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doc.n.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 TUTTI I DOCENTI DELL’ISTITUT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Docenti dell’Istituto che intendano dare la propria disponibilità a tenere i corsi di recupero estivi che si terranno, come già comunicato,  dal 23 giugno 2008 al 16 luglio 2008, sono invitati a dare il proprio nominativo presso l’Ufficio Personale entro e non oltre la data del 16 giugno 2008 indicando le discipline per le quali sono abilitati all’insegn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ine, 7 giugno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rturo Campanella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’ ISTRUZIONE,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31:00Z</dcterms:created>
  <dc:creator>Alberto Della Piana</dc:creator>
  <dc:description/>
  <cp:keywords/>
  <dc:language>en-US</dc:language>
  <cp:lastModifiedBy>iris nadalutti</cp:lastModifiedBy>
  <cp:lastPrinted>2008-06-07T10:55:00Z</cp:lastPrinted>
  <dcterms:modified xsi:type="dcterms:W3CDTF">2008-06-07T09:31:00Z</dcterms:modified>
  <cp:revision>2</cp:revision>
  <dc:subject/>
  <dc:title> </dc:title>
</cp:coreProperties>
</file>