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arti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4743/C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 DOCENTI N. 7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 </w:t>
      </w:r>
      <w:r>
        <w:rPr/>
        <w:tab/>
        <w:t xml:space="preserve">Il  Collegio dei Docenti è convocato per </w:t>
      </w:r>
      <w:r>
        <w:rPr>
          <w:b/>
        </w:rPr>
        <w:t xml:space="preserve">lunedì </w:t>
      </w:r>
      <w:r>
        <w:rPr>
          <w:b/>
          <w:bCs/>
        </w:rPr>
        <w:t>4 settembre 2006 alle ore 09.30</w:t>
      </w:r>
      <w:r>
        <w:rPr/>
        <w:t xml:space="preserve">, in Aula Magna, per la discussione del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 approvazione verbale seduta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Dirigente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rio 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ievi ammessi per la terza 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i Didattici –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e Comitato di valutazione degli insegn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27 lugl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Arturo Campa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Durata prevista:  ore 2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N.B. I Consigli di classe interessati all’ammissione di allievi per la terza volta verranno convocati alle ore 9.00 per esprimere il prescritto parere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ass.amm.va Iris Nadalutt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40:00Z</dcterms:created>
  <dc:creator>..</dc:creator>
  <dc:description/>
  <cp:keywords/>
  <dc:language>en-US</dc:language>
  <cp:lastModifiedBy>iris nadalutti</cp:lastModifiedBy>
  <cp:lastPrinted>2006-07-27T15:23:00Z</cp:lastPrinted>
  <dcterms:modified xsi:type="dcterms:W3CDTF">2006-07-27T13:40:00Z</dcterms:modified>
  <cp:revision>2</cp:revision>
  <dc:subject/>
  <dc:title> </dc:title>
</cp:coreProperties>
</file>