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04"/>
        <w:gridCol w:w="1134"/>
      </w:tblGrid>
      <w:tr>
        <w:trPr>
          <w:trHeight w:val="913" w:hRule="atLeast"/>
        </w:trPr>
        <w:tc>
          <w:tcPr>
            <w:tcW w:w="141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Cs w:val="24"/>
              </w:rPr>
              <w:t>Arturo Malignani” -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Udine, 6 marzo 2009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ircolare Docenti</w:t>
        <w:tab/>
        <w:t xml:space="preserve"> n.  76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Circolare A.T.A.  </w:t>
        <w:tab/>
        <w:t xml:space="preserve"> n. 2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9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OGGETTO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nde di trasformazione del rapporto di lavoro da tempo pieno a tempo parzial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adenza 15/03/200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/>
      </w:pPr>
      <w:r>
        <w:rPr>
          <w:sz w:val="32"/>
        </w:rPr>
        <w:tab/>
        <w:tab/>
      </w:r>
      <w:r>
        <w:rPr>
          <w:sz w:val="26"/>
          <w:szCs w:val="26"/>
        </w:rPr>
        <w:t xml:space="preserve">Si informa tutto il personale interessato alla trasformazione del rapporto di lavoro da tempo pieno a tempo parziale e viceversa che </w:t>
      </w:r>
      <w:r>
        <w:rPr>
          <w:b/>
          <w:bCs/>
          <w:i/>
          <w:iCs/>
          <w:sz w:val="26"/>
          <w:szCs w:val="26"/>
          <w:u w:val="single"/>
        </w:rPr>
        <w:t>deve presentare domanda entro il 15/03/2009</w:t>
      </w:r>
      <w:r>
        <w:rPr>
          <w:sz w:val="26"/>
          <w:szCs w:val="26"/>
        </w:rPr>
        <w:t xml:space="preserve">  presso l’ufficio personale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i allega modello richiesta part-tim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20" w:hanging="0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  <w:t>(Arturo CAMPANELLA)</w:t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SGA/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manda di trasformazione del rapporto di lavoro da tempo pieno a tempo parziale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Ufficio Scolastico Provinc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Diaz, 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3100 – UDI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Il sottoscritto                                      , nato a                                                 il                              , in servizio presso l’I.T.I. “A. Malignani” di Udine in qualità di                                          </w:t>
      </w:r>
    </w:p>
    <w:p>
      <w:pPr>
        <w:pStyle w:val="Normal"/>
        <w:spacing w:lineRule="auto" w:line="360"/>
        <w:rPr/>
      </w:pPr>
      <w:r>
        <w:rPr/>
        <w:t>a tempo indeterminato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rPr/>
      </w:pPr>
      <w:r>
        <w:rPr/>
        <w:t>La trasformazione del rapporto di lavoro da tempo pieno a tempo parziale secondo la seguente tipolog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Tempo parziale orizzontale (su tutti i giorni lavorati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Tempo parziale verticale (su non meno di tre giorni alla settim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o quanto segue:</w:t>
      </w:r>
    </w:p>
    <w:p>
      <w:pPr>
        <w:pStyle w:val="Normal"/>
        <w:jc w:val="both"/>
        <w:rPr/>
      </w:pPr>
      <w:r>
        <w:rPr/>
        <w:t>1. La mia anzianità complessiva di servizio di ruolo e non di ruolo è quella risultante dall’unita dichiarazione (All. A);</w:t>
      </w:r>
    </w:p>
    <w:p>
      <w:pPr>
        <w:pStyle w:val="Normal"/>
        <w:jc w:val="both"/>
        <w:rPr/>
      </w:pPr>
      <w:r>
        <w:rPr/>
        <w:t>2. Sono in possesso dei seguenti titoli di precedenza, previsti dall’art.7, comma 4, del Decreto Pres. Consiglio dei Ministri n. 117/89, ulteriormente integrato dall’art.1 co. 64, della Legge 662/1996 in ordine di priorità</w:t>
      </w:r>
    </w:p>
    <w:p>
      <w:pPr>
        <w:pStyle w:val="Normal"/>
        <w:jc w:val="both"/>
        <w:rPr/>
      </w:pPr>
      <w:r>
        <w:rPr/>
        <w:tab/>
        <w:t>a) portatore di handicap o di invalidità riconosciuta ai sensi della normativa sulle assunzione obbligatorie: a documentazione vedere l’unita dichiarazione All.B;</w:t>
      </w:r>
    </w:p>
    <w:p>
      <w:pPr>
        <w:pStyle w:val="Normal"/>
        <w:jc w:val="both"/>
        <w:rPr/>
      </w:pPr>
      <w:r>
        <w:rPr/>
        <w:tab/>
        <w:t>b) persone a carico per le quali è riconosciuto l’assegno di accompagnamento di cui alla legge 11 febbraio 1980 n.18: a documentazione vedere l’unita dichiarazione All.B;</w:t>
      </w:r>
    </w:p>
    <w:p>
      <w:pPr>
        <w:pStyle w:val="Normal"/>
        <w:jc w:val="both"/>
        <w:rPr/>
      </w:pPr>
      <w:r>
        <w:rPr/>
        <w:tab/>
        <w:t>c) familiari a carico portatori di handicap o soggetti a fenomeni di tossicodipendenza, alcolismo cronico o grave debilitazione psicofisica: vedere l’unito certificato della A.S.L. o delle preesistenti commissioni sanitarie provinciali;</w:t>
      </w:r>
    </w:p>
    <w:p>
      <w:pPr>
        <w:pStyle w:val="Normal"/>
        <w:jc w:val="both"/>
        <w:rPr/>
      </w:pPr>
      <w:r>
        <w:rPr/>
        <w:tab/>
        <w:t>d) figli di età inferiore a quella prescritta per la frequenza della scuola dell’obbligo: a documentazione vedere l’unita dichiarazione All.B;</w:t>
      </w:r>
    </w:p>
    <w:p>
      <w:pPr>
        <w:pStyle w:val="Normal"/>
        <w:jc w:val="both"/>
        <w:rPr/>
      </w:pPr>
      <w:r>
        <w:rPr/>
        <w:tab/>
        <w:t>e) familiari che assistano persone portatrici di handicap non inferiore al 70%, malati di mente, anziani non autosufficienti, genitori con n.   figli minori (sottolineare la situazione che interessa): a documentazione vedere l’unita dichiarazione  All. B;</w:t>
      </w:r>
    </w:p>
    <w:p>
      <w:pPr>
        <w:pStyle w:val="Normal"/>
        <w:jc w:val="both"/>
        <w:rPr/>
      </w:pPr>
      <w:r>
        <w:rPr/>
        <w:tab/>
        <w:t>f) aver superato i sessanta anni d’età ovvero aver compiuto venticinque anni di servizio (sottolineare la situazione che interessa): a documentazione vedere l’unita dichiarazione All.B</w:t>
      </w:r>
    </w:p>
    <w:p>
      <w:pPr>
        <w:pStyle w:val="Normal"/>
        <w:jc w:val="both"/>
        <w:rPr/>
      </w:pPr>
      <w:r>
        <w:rPr/>
        <w:tab/>
        <w:t>g) esistenza di motivate esigenze di studio, come da unita docu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, in caso di trasferimento o passaggio, mi impegno a far rettificare i dati relativi alla sede di titolarità e/o alla classe di concorso e a confermare la domanda di tempo parziale.</w:t>
      </w:r>
    </w:p>
    <w:p>
      <w:pPr>
        <w:pStyle w:val="Normal"/>
        <w:rPr/>
      </w:pPr>
      <w:r>
        <w:rPr/>
        <w:t>Allego alla presente i seguenti atti, sopra menzionati:</w:t>
      </w:r>
    </w:p>
    <w:p>
      <w:pPr>
        <w:pStyle w:val="Normal"/>
        <w:numPr>
          <w:ilvl w:val="0"/>
          <w:numId w:val="3"/>
        </w:numPr>
        <w:rPr/>
      </w:pPr>
      <w:r>
        <w:rPr/>
        <w:t>Allegato A: dichiarazione circa l’anzianità di servizio complessiva</w:t>
      </w:r>
    </w:p>
    <w:p>
      <w:pPr>
        <w:pStyle w:val="Normal"/>
        <w:numPr>
          <w:ilvl w:val="0"/>
          <w:numId w:val="3"/>
        </w:numPr>
        <w:rPr/>
      </w:pPr>
      <w:r>
        <w:rPr/>
        <w:t>Allegato B (eventuale): dichiarazione circa il possesso dei titoli di preceden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>In fede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Data</w:t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B – Dichiarazione relativa ai titoli di precedenza utili ai fini dell’istanza di part-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o sottoscritto  ………………………………. nato a ………………………  il …………………..  </w:t>
        <w:tab/>
      </w:r>
    </w:p>
    <w:p>
      <w:pPr>
        <w:pStyle w:val="Normal"/>
        <w:rPr/>
      </w:pPr>
      <w:r>
        <w:rPr/>
        <w:t>(qualifica o profilo professionale) …………………………………… classe di concorso 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ipo di posto…………), in servizio presso ………………………………., titolare presso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o sotto la mia personale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possedere i seguenti titoli di preferenza utili ai fini della valutazione dell’istanza di trasformazione del rapporto di lavoro da tempo pieno a tempo parzi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 – Dichiarazione relativa all’anzianità di servizio posseduta ai fini dell’istanza part-t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o sottoscritto…………………………… nato a ………………………….  il ………………………</w:t>
      </w:r>
    </w:p>
    <w:p>
      <w:pPr>
        <w:pStyle w:val="Normal"/>
        <w:rPr/>
      </w:pPr>
      <w:r>
        <w:rPr/>
        <w:t>a tempo indeterminato in servizio e titolare presso l’I.T.I. “A. Malignani” di U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o sotto la mia personale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ssedere la seguente anzianità di servizio ai fini della valutazione dell’istanza di trasformazione del rapporto di lavoro da tempo pieno a tempo parzia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;Georgia" w:hAnsi="Perpetua;Georgia" w:cs="Arial"/>
        </w:rPr>
      </w:pPr>
      <w:r>
        <w:rPr>
          <w:rFonts w:cs="Arial" w:ascii="Perpetua;Georgia" w:hAnsi="Perpetua;Georgia"/>
        </w:rPr>
        <w:t>Anzianità di servizio di ruolo</w:t>
      </w:r>
    </w:p>
    <w:p>
      <w:pPr>
        <w:pStyle w:val="Normal"/>
        <w:rPr>
          <w:rFonts w:ascii="Perpetua;Georgia" w:hAnsi="Perpetua;Georgia" w:cs="Arial"/>
        </w:rPr>
      </w:pPr>
      <w:r>
        <w:rPr>
          <w:rFonts w:cs="Arial" w:ascii="Perpetua;Georgia" w:hAnsi="Perpetua;Georgia"/>
        </w:rPr>
      </w:r>
    </w:p>
    <w:p>
      <w:pPr>
        <w:pStyle w:val="Normal"/>
        <w:spacing w:lineRule="auto" w:line="360"/>
        <w:rPr/>
      </w:pPr>
      <w:r>
        <w:rPr/>
        <w:t>Decorrenza giuridica della nomina in ruolo dal …………………………..</w:t>
      </w:r>
    </w:p>
    <w:p>
      <w:pPr>
        <w:pStyle w:val="Normal"/>
        <w:spacing w:lineRule="auto" w:line="360"/>
        <w:rPr/>
      </w:pPr>
      <w:r>
        <w:rPr/>
        <w:t>Decorrenza economica della nomina in ruolo dal 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  <w:t>Anzianità di servizio non di ruolo riconosciuta o riconoscibile ai fini della progressione di carriera: …………..</w:t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jc w:val="both"/>
        <w:rPr/>
      </w:pPr>
      <w:r>
        <w:rPr>
          <w:rFonts w:cs="Perpetua;Georgia" w:ascii="Perpetua;Georgia" w:hAnsi="Perpetua;Georgia"/>
        </w:rPr>
        <w:tab/>
      </w:r>
      <w:r>
        <w:rPr/>
        <w:t>come dal seguente elenco (i docenti indicheranno gli anni scolastici non di ruolo interi prestati con il prescritto titolo di studio e quindi riconoscibili ai fini della carriera, mentre i non docenti indicheranno i singoli periodi di servizio prestati nelle scuole statali, riconoscibili ai fini della carrier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totale sono anni ….. mesi . ….. giorni ……, riconosciuti nel modo seguente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4"/>
        <w:gridCol w:w="321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 ai fini giuridici ed economic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aa. …..   mm. ……   gg. ……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 ai soli fini economic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aa. …..  mm. …..  gg. …..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ssivamen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. …… mm. ……. gg. ……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spettativa senza assegni: …….  Alla data del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ssivamente   aa. …... mm. …….. gg. …….. di ruolo e non di ruolo al 15.03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ata)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n fede ____________________________</w:t>
      </w:r>
    </w:p>
    <w:sectPr>
      <w:type w:val="nextPage"/>
      <w:pgSz w:w="11906" w:h="16727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erpetua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205AA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32:00Z</dcterms:created>
  <dc:creator>veldina cantarutti</dc:creator>
  <dc:description/>
  <dc:language>en-US</dc:language>
  <cp:lastModifiedBy>Anna Formicola</cp:lastModifiedBy>
  <cp:lastPrinted>2008-03-04T09:25:00Z</cp:lastPrinted>
  <dcterms:modified xsi:type="dcterms:W3CDTF">2009-03-06T10:46:00Z</dcterms:modified>
  <cp:revision>7</cp:revision>
  <dc:subject/>
  <dc:title>MINISTERO DELLA PUBBLICA ISTRUZIONE</dc:title>
</cp:coreProperties>
</file>