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3"/>
        <w:gridCol w:w="1004"/>
        <w:gridCol w:w="976"/>
        <w:gridCol w:w="1402"/>
        <w:gridCol w:w="850"/>
        <w:gridCol w:w="720"/>
        <w:gridCol w:w="640"/>
        <w:gridCol w:w="1111"/>
        <w:gridCol w:w="2621"/>
        <w:gridCol w:w="1111"/>
        <w:gridCol w:w="2531"/>
      </w:tblGrid>
      <w:tr>
        <w:trPr>
          <w:trHeight w:val="390" w:hRule="atLeast"/>
        </w:trPr>
        <w:tc>
          <w:tcPr>
            <w:tcW w:w="34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B1%3AY9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cl.</w:t>
            </w:r>
            <w:bookmarkEnd w:id="0"/>
          </w:p>
        </w:tc>
        <w:tc>
          <w:tcPr>
            <w:tcW w:w="52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z.</w:t>
            </w:r>
          </w:p>
        </w:tc>
        <w:tc>
          <w:tcPr>
            <w:tcW w:w="1004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.</w:t>
            </w:r>
          </w:p>
        </w:tc>
        <w:tc>
          <w:tcPr>
            <w:tcW w:w="97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RNO</w:t>
            </w:r>
          </w:p>
        </w:tc>
        <w:tc>
          <w:tcPr>
            <w:tcW w:w="140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85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ORA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ORA</w:t>
            </w:r>
          </w:p>
        </w:tc>
        <w:tc>
          <w:tcPr>
            <w:tcW w:w="64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LA</w:t>
            </w:r>
          </w:p>
        </w:tc>
        <w:tc>
          <w:tcPr>
            <w:tcW w:w="111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 pres</w:t>
            </w:r>
          </w:p>
        </w:tc>
        <w:tc>
          <w:tcPr>
            <w:tcW w:w="262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</w:t>
            </w:r>
          </w:p>
        </w:tc>
        <w:tc>
          <w:tcPr>
            <w:tcW w:w="1111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 segr</w:t>
            </w:r>
          </w:p>
        </w:tc>
        <w:tc>
          <w:tcPr>
            <w:tcW w:w="2531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tari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c. Tecn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ercol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8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AN CHIAR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prof. 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ROZZI ROBERT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c. Tecn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n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OLLI DI PEJA TIZIAN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CARO ADRIAN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C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Sc. Tecn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Giov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5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6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SAVONITTO DONATELL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ONDOLO DARI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c. Tecn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' GIUSEPP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I ANTONELL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Sc. Tecn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Vener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9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6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8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MARUSSIGH RICCARD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RIZZO FILIPP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c. Tecn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ercol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AN CHIAR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ROZZI ROBERT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c. Tecn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n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OLLI DI PEJA TIZIAN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CARO ADRIAN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C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Sc. Tecn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Giov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5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6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8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SAVONITTO DONATELL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CONDOLO DARI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c. Tecn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' GIUSEPP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I ANTONELL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ner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8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CHETTA  P.FRANCESC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NGONE ROBERT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ercol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ELLA ANN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HIARDI  CHIARA MARI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C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Bienn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Giov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5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6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A.1.4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DRI SANDR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ESEMPIO LUIS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ner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LLO ROBERT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S DELI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IERATO MANUEL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TUSI ELPIDI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Giovedì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O SALVATORE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INI RAFFAELL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n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ELEN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SOMINO GUID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ner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ITO MANUEL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INI IVAN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ner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8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ILLO SANDR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INIS ANDRE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n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INI SILVI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NTONI FLAVI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8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US LAUR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RZO AURELI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ner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CHETTA  P.FRANCESC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SIGH LUCI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ercol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ELLA ANN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T FABRIZI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C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Bienn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Giov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5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6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8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A.1.4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DRI SANDR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al prof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FRACCARO ADRIAN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ner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LLO ROBERT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NUTI VINCENZ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IERATO MANUEL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TTI BRUN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iov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O SALVATORE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US LUIGI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n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8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ELEN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prof. 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INI CARL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ner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3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ITO MANUEL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LLARO ANN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ner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ILLO SANDR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RZO AURELI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ne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0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INI SILVI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ETTI ANTONELL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e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US LAUR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ILE GIANCARL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c. Tecn.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ne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8.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3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ISAN ELEN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SIVALLE SALVATORE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c. Tecn.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e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8.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VRA ELIAN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SANO MARIANN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c. Tecn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ercol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8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PIANA ALBERT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 GASPARE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c. Tecn.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iove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8.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' SANTIS RICCARD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TERO MICHEL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c. Tecn.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ne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3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ISAN ELEN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PARINI MARI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c. Tecn.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e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VRA ELIAN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LLI MICHEL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c. Tecn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ercol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PIANA ALBERT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O MARCELL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c. Tecn.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iove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' SANTIS RICCARD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ARIA LUISA</w:t>
            </w:r>
          </w:p>
        </w:tc>
      </w:tr>
      <w:tr>
        <w:trPr>
          <w:trHeight w:val="390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4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E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Sc. Tecn.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Sabato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0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08.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0.0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A.1.3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DE AGOSTINI GIULIAN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ROSSITTO GIUSEPPE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c. Tecn.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ner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8.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4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ISAN ELEN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COMETTI GIORGI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c. Tecn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iov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9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VRA ELIAN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ZER NADI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C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Sc. Tecn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Giov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8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6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DELLA PIANA ALBERT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MARTINIS NADI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ER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ne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4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ORI GIUSEPPE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ASSI ENNI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3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NOLI MARIA CRISTIN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ILLO ELENA</w:t>
            </w:r>
          </w:p>
        </w:tc>
      </w:tr>
      <w:tr>
        <w:trPr>
          <w:trHeight w:val="37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C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ercol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ANO ERNEST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I GILD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n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8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4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ORI GIUSEPPE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NI NEVI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Martedì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3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NOLI MARIA CRISTIN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SUTTI ANDRE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A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Giov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8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8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20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FATTORI GIUSEPPE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 xml:space="preserve">al prof. 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PIANA ROBERT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iov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NOLI MARIA CRISTIN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FELICE JEAN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ner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8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3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ANUTTI ANIT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ROSSA  LIVI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D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ercol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8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3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OTTO GIANFRANC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GRANDI PAOL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D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ercol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3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SSA GIANLUIGI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ERCO LUIGI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D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ercol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OTTO GIANFRANC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GNOLINI PIERANGEL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D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ner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SSA GIANLUIGI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CHIN  GABRIELL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L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4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TTI GIACOM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TIN PAOL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L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Giov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5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4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O GIANCARL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O ROBERT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L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n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8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9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N  GIROLAM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INO GIUSEPPE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L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8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4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TTI GIACOM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A FABI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L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Giov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5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4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O GIANCARL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STO CLAUDI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L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n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9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N  GIROLAM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IZIOL SANTIN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L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ner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4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TTI GIACOM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prof. 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TOLOTTI  EZI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L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iov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3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O GIANCARL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IMANO SALVATORE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LI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iove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3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3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ZETTA RENAT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INIS FRER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LT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ne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0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3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ELLO NICOLETT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NDI ROBERT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B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ELT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Vener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6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8.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0.0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DORI'   DANIEL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TUDISCO GIUSEPPE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LT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Lunedì 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3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3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ELLO NICOLETT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prof. 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GIORNO GIORGI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4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B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  <w:t>ELT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Vener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6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0.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12.3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lightGray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DORI'   DANIEL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OPERTI  GIUSEPPE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LT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ercole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8.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4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LLI GABRIELL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OLINI  LORENZO  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LT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abato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ELLO NICOLETT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ZETTO GIORGI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LT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ner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3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3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CE FRANCESC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E  NICOLETT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LT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abato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8.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0. 0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LLI GABRIELL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LA EDI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EC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iove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8.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3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AI ITAL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UZZI GIACINT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EC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iove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0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AGOSTINI ROBERT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TOLUSSI  GUID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EC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e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8.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3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I CARMEL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GIUSEPPE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EC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iove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3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AI ITAL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ITORI MASSIM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EC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iove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3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AGOSTINI ROBERT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NU MARIELLA</w:t>
            </w:r>
          </w:p>
        </w:tc>
      </w:tr>
      <w:tr>
        <w:trPr>
          <w:trHeight w:val="390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EC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e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3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I CARMEL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LLARO MARC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EC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ner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0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3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AI ITAL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RCHI GIAMPIER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EC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iove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8 giugno 2006 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0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4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AGOSTINI ROBERT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ONACO ANTONI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EC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iove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3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4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I CARMELA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TAZZONI CARL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EC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enerdì 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 giugno 20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3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VERNA CARL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I GRAZIELL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era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abato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 PAOL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DARO CRISTIN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era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abato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8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1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 PAOL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IGLIO FLAVI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LI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era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e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4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IANI PIER PI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ZZI STEFAN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LI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era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Martedì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4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IANI PIER PI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TI GIANGIORDAN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LI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era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nerdì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8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IANI PIER PI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PARUTTI ANNIBALE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EC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erale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Giovedì 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3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ATORE FAUST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ARUTTI MICHELE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EC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erale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Giovedì 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3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ATORE FAUST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of.ssa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ARUTTI PAOLA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EC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erale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nerdì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 giugno 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.1.2</w:t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ATORE FAUSTO</w:t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prof.</w:t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VASO CARLO</w:t>
            </w:r>
          </w:p>
        </w:tc>
      </w:tr>
      <w:tr>
        <w:trPr>
          <w:trHeight w:val="402" w:hRule="atLeast"/>
        </w:trPr>
        <w:tc>
          <w:tcPr>
            <w:tcW w:w="3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44:00Z</dcterms:created>
  <dc:creator>paola nardone</dc:creator>
  <dc:description/>
  <cp:keywords/>
  <dc:language>en-US</dc:language>
  <cp:lastModifiedBy>paola nardone</cp:lastModifiedBy>
  <cp:lastPrinted>2006-05-19T08:56:00Z</cp:lastPrinted>
  <dcterms:modified xsi:type="dcterms:W3CDTF">2006-05-30T11:44:00Z</dcterms:modified>
  <cp:revision>2</cp:revision>
  <dc:subject/>
  <dc:title>cl</dc:title>
</cp:coreProperties>
</file>