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/>
              <w:t>“</w:t>
            </w:r>
            <w:r>
              <w:rPr/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smallCaps/>
                <w:color w:val="0000FF"/>
                <w:spacing w:val="4"/>
              </w:rPr>
            </w:pPr>
            <w:r>
              <w:rPr/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Circolare Docenti n. 72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A TUTTI I DOCENTI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OGGETTO: Convocazione consigli di classe mese di ottobre 2012.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Richiamato il calendario dei consigli di classe già pubblicato sul sito, si informa che i Consigli di classe del mese di ottobre 2012 sono convocati secondo il calendario e l’orario comunicato con la circolare n. 46 del 25/09/2012.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L’Ordine del giorno è il seguente: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1. Approvazione del verbale della seduta precedente;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2. Programmazione didattico-educativa e modalità di comunicazione agli allievi e ai genitori;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3. Predisposizione della programmazione personalizzata per allievi con DSA o stranieri (solo se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si rilevano le situazioni del caso).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Si sottolinea l’importanza di inserire nella programmazione didattica ed educativa i seguenti punti: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A. Profilo della classe;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B. Norme di comportamento e atteggiamenti comuni che il CdC intende adottare (con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riferimento al Regolamento di Istituto e al Patto Formativo delle classi prime);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C. Abilità educative trasversali e competenze di cittadinanza (per il biennio con riferimento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all’obbligo scolastico);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D. Obietti educativi trasversali (per il triennio);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 xml:space="preserve">E. Programmazione didattica per competenze sulla base delle indicazioni dei dipartimenti (biennio e classi terze) / Programmazione didattica classi quarte e quinte. 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</w:rPr>
        <w:t>F. Metodologie comuni di insegnamento ( per il biennio e la classe terza, con riferimento alle linee guida);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G. Strumenti di verifica e valutazione;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H. Attività previste.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 xml:space="preserve">Il verbale e la scheda di programmazione, redatti secondo la modulistica allegata,  sono a disposizione nella cartellina del consiglio di classe presso la Segreteria Didattica Docenti. 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Udine, 06/10/2012</w:t>
      </w:r>
    </w:p>
    <w:p>
      <w:pPr>
        <w:pStyle w:val="Normal"/>
        <w:ind w:left="4248" w:firstLine="708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IL DIRIGENTE SCOLASTICO</w:t>
      </w:r>
    </w:p>
    <w:p>
      <w:pPr>
        <w:pStyle w:val="Normal"/>
        <w:ind w:left="4248" w:firstLine="708"/>
        <w:rPr>
          <w:rFonts w:ascii="CenturyGothic" w:hAnsi="CenturyGothic" w:cs="CenturyGothic"/>
        </w:rPr>
      </w:pPr>
      <w:r>
        <w:rPr>
          <w:rFonts w:eastAsia="CenturyGothic" w:cs="CenturyGothic" w:ascii="CenturyGothic" w:hAnsi="CenturyGothic"/>
        </w:rPr>
        <w:t xml:space="preserve">     </w:t>
      </w:r>
      <w:r>
        <w:rPr>
          <w:rFonts w:cs="CenturyGothic" w:ascii="CenturyGothic" w:hAnsi="CenturyGothic"/>
        </w:rPr>
        <w:t>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27:00Z</dcterms:created>
  <dc:creator>Della Piana</dc:creator>
  <dc:description/>
  <cp:keywords/>
  <dc:language>en-US</dc:language>
  <cp:lastModifiedBy>Della Piana</cp:lastModifiedBy>
  <dcterms:modified xsi:type="dcterms:W3CDTF">2012-10-06T11:27:00Z</dcterms:modified>
  <cp:revision>2</cp:revision>
  <dc:subject/>
  <dc:title> </dc:title>
</cp:coreProperties>
</file>