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olare Docenti n° 7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utto il personale Docen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 TETRIS - TEaching TRIz at School- è un progetto finanziato dal programma di Apprendimento Permanente 2007 - 20013 "Leonardo da Vinci" di cui l’Istituto è partn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tris si basa sulla metodologia TRIZ – teoria per il problem solving creativ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Z è l’acronimo del russo, Teoriya Resheniya Izobretatelskikh Zadatch, traducibile in italiano come Teoria per la Soluzione Inventiva dei Problemi. È al tempo stesso un metodo ed un insieme di strumenti sviluppati in Russia a partire dal 1946 da Genrich Altshuller (1926-1998), con l’obiettivo di catturare il processo creativo in ambito tecnico e tecnologico, codificarlo e renderlo così ripetibile e applicabile: una vera e propria teoria dell’inven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pproccio di Altshuller allo studio della creatività non si avvalse dei contributi psicologici o sociologici, o almeno si rivolse ad essi solo in minima parte. Il suo fu un approccio squisitamente sperimentale, e come Galileo dedusse le leggi della meccanica dall’osservazione dei fenomeni naturali, così Altshuller studiando il risultato dell’attività inventiva espressa nei brevetti, dedusse le leggi che governano l’evoluzione dei sistemi tecni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plesso architettonico che costituisce TRIZ si basa su tre osservazion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istemi tecnici evolvono secondo leggi oggettive e tendono a massimizzare il loro grado di idealità, espressa come rapporto tra le funzioni utili fornite dal sistema e le funzioni dannose insite nel siste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siasi problema tecnico specifico può essere ricondotto, mediante un processo di astrazione, ad un modello generale, ed i processi logici di risoluzione possono essere raggruppati in un numero finito di “principi risolutivi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 il numero finito di modelli del problema e di principi risolutivi, soluzioni concettualmente identiche possono essere applicate a problemi tecnici apparentemente diversi. Ne deriva che la conoscenza svolge un ruolo centrale e fondamentale nell’attività inventiv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altre parole, qualcuno, da qualche parte nel mondo, ha già risolto un problema “analogo” a quello che ci si trova ad affrontare. Su questa impalcatura concettuale Altshuller e collaboratori hanno costruito nel corso degli anni un insieme di strumenti per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zare un sistema tecnico ed estrarne un modell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re al modello del problema i principi risolutivi più effica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rcare fra i modelli di soluzione conosciuti quelli più idonei per il problema analizz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architettura del progetto TETRIS prevede l'approfondimento di argomenti di problem setting e problem solving, con l'obiettivo di stimolare la creatività e superare l'inerzia psicolog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artecipanti ai corsi TETRIS acquisiranno competenze attraverso le quali diverranno più creativi, avranno maggiore predisposizione a comprendere le diverse situazioni e problemi e saranno facilitati a identificare soluzioni innovativ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IETTIV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re le necessità dei sistemi educativi e dei formatori per migliorare l'efficacia dei corsi tesi a sviluppare competenze e abilità di problem solving e introdurre l'insegnamento della TRIZ sia nella scuola sia nelle azien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are un modello di corso e realizzare materiale formativo multimediale per migliorare le capacità individuali di gestione e di soluzione dei problemi e agevolare l’apprendimento della TRI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presentare il progetto ai docenti interessati si svolgerà un incontro di formazione il 4 giugno 2008 con relatore il prof. Francesco Frillici dell’Università di Firenze (vedi programma allegat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ine 15 mag. 08</w:t>
      </w:r>
    </w:p>
    <w:p>
      <w:pPr>
        <w:pStyle w:val="Normal"/>
        <w:ind w:left="45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Normal"/>
        <w:ind w:left="45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uro Campanella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58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669900"/>
          <w:sz w:val="36"/>
          <w:szCs w:val="36"/>
        </w:rPr>
      </w:pPr>
      <w:r>
        <w:rPr>
          <w:rFonts w:cs="Verdana" w:ascii="Verdana" w:hAnsi="Verdana"/>
          <w:color w:val="669900"/>
          <w:sz w:val="36"/>
          <w:szCs w:val="36"/>
        </w:rPr>
        <w:t>Incontro di formazione</w:t>
      </w:r>
    </w:p>
    <w:p>
      <w:pPr>
        <w:pStyle w:val="Normal"/>
        <w:jc w:val="center"/>
        <w:rPr>
          <w:rFonts w:ascii="Verdana" w:hAnsi="Verdana" w:cs="Verdana"/>
          <w:color w:val="669900"/>
          <w:sz w:val="36"/>
          <w:szCs w:val="36"/>
        </w:rPr>
      </w:pPr>
      <w:r>
        <w:rPr>
          <w:rFonts w:cs="Verdana" w:ascii="Verdana" w:hAnsi="Verdana"/>
          <w:color w:val="6699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669900"/>
          <w:sz w:val="36"/>
          <w:szCs w:val="36"/>
        </w:rPr>
        <w:t>Mercoledì 4 giugno 2008</w:t>
      </w:r>
    </w:p>
    <w:p>
      <w:pPr>
        <w:pStyle w:val="Normal"/>
        <w:rPr>
          <w:rFonts w:ascii="Verdana" w:hAnsi="Verdana" w:cs="Verdana"/>
          <w:color w:val="669900"/>
          <w:sz w:val="36"/>
          <w:szCs w:val="36"/>
        </w:rPr>
      </w:pPr>
      <w:r>
        <w:rPr>
          <w:rFonts w:cs="Verdana" w:ascii="Verdana" w:hAnsi="Verdana"/>
          <w:color w:val="66990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669900"/>
          <w:sz w:val="36"/>
          <w:szCs w:val="36"/>
          <w:lang w:val="en-GB"/>
        </w:rPr>
      </w:pPr>
      <w:r>
        <w:rPr>
          <w:rFonts w:cs="Verdana" w:ascii="Verdana" w:hAnsi="Verdana"/>
          <w:color w:val="669900"/>
          <w:sz w:val="36"/>
          <w:szCs w:val="36"/>
          <w:lang w:val="en-GB"/>
        </w:rPr>
        <w:t>Relatore prof. Francesco Frillici Università di Firenze</w:t>
      </w:r>
    </w:p>
    <w:p>
      <w:pPr>
        <w:pStyle w:val="Normal"/>
        <w:rPr>
          <w:rFonts w:ascii="Verdana" w:hAnsi="Verdana" w:cs="Verdana"/>
          <w:color w:val="008000"/>
          <w:sz w:val="36"/>
          <w:szCs w:val="36"/>
          <w:lang w:val="en-GB"/>
        </w:rPr>
      </w:pPr>
      <w:r>
        <w:rPr>
          <w:rFonts w:cs="Verdana" w:ascii="Verdana" w:hAnsi="Verdana"/>
          <w:color w:val="008000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08:00</w:t>
        <w:tab/>
        <w:t>apertura lavori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08:30</w:t>
        <w:tab/>
        <w:t>presentazione progetto Triz at school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12:30</w:t>
        <w:tab/>
        <w:t>presentazione metodo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13:00</w:t>
        <w:tab/>
        <w:t>pausa pranzo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14:00</w:t>
        <w:tab/>
        <w:t>ripresa lavori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16:00</w:t>
        <w:tab/>
        <w:t>Q &amp; A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16:30</w:t>
        <w:tab/>
        <w:t>Fine lavori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Seconda parte a settembre 2008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(nella settimana dal 15 al 20)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Pomeriggio - giorno intero - mattina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645" cy="485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83995" cy="5530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3399"/>
        <w:sz w:val="18"/>
        <w:szCs w:val="18"/>
        <w:lang w:val="en-GB"/>
      </w:rPr>
    </w:pPr>
    <w:r>
      <w:rPr>
        <w:rFonts w:cs="Bookman Old Style" w:ascii="Bookman Old Style" w:hAnsi="Bookman Old Style"/>
        <w:b/>
        <w:i/>
        <w:color w:val="99CC00"/>
        <w:sz w:val="20"/>
        <w:szCs w:val="20"/>
        <w:lang w:val="en-GB"/>
      </w:rPr>
      <w:t>Te</w:t>
    </w:r>
    <w:r>
      <w:rPr>
        <w:rFonts w:cs="Bookman Old Style" w:ascii="Bookman Old Style" w:hAnsi="Bookman Old Style"/>
        <w:b/>
        <w:i/>
        <w:sz w:val="20"/>
        <w:szCs w:val="20"/>
        <w:lang w:val="en-GB"/>
      </w:rPr>
      <w:t xml:space="preserve">aching </w:t>
    </w:r>
    <w:r>
      <w:rPr>
        <w:rFonts w:cs="Bookman Old Style" w:ascii="Bookman Old Style" w:hAnsi="Bookman Old Style"/>
        <w:b/>
        <w:i/>
        <w:color w:val="99CC00"/>
        <w:sz w:val="20"/>
        <w:szCs w:val="20"/>
        <w:lang w:val="en-GB"/>
      </w:rPr>
      <w:t>Tri</w:t>
    </w:r>
    <w:r>
      <w:rPr>
        <w:rFonts w:cs="Bookman Old Style" w:ascii="Bookman Old Style" w:hAnsi="Bookman Old Style"/>
        <w:b/>
        <w:i/>
        <w:sz w:val="20"/>
        <w:szCs w:val="20"/>
        <w:lang w:val="en-GB"/>
      </w:rPr>
      <w:t xml:space="preserve">z at </w:t>
    </w:r>
    <w:r>
      <w:rPr>
        <w:rFonts w:cs="Bookman Old Style" w:ascii="Bookman Old Style" w:hAnsi="Bookman Old Style"/>
        <w:b/>
        <w:i/>
        <w:color w:val="99CC00"/>
        <w:sz w:val="20"/>
        <w:szCs w:val="20"/>
        <w:lang w:val="en-GB"/>
      </w:rPr>
      <w:t>S</w:t>
    </w:r>
    <w:r>
      <w:rPr>
        <w:rFonts w:cs="Bookman Old Style" w:ascii="Bookman Old Style" w:hAnsi="Bookman Old Style"/>
        <w:b/>
        <w:i/>
        <w:sz w:val="20"/>
        <w:szCs w:val="20"/>
        <w:lang w:val="en-GB"/>
      </w:rPr>
      <w:t>chool</w:t>
    </w:r>
    <w:r>
      <w:rPr>
        <w:rFonts w:cs="Arial" w:ascii="Arial" w:hAnsi="Arial"/>
        <w:sz w:val="22"/>
        <w:szCs w:val="22"/>
        <w:lang w:val="en-GB"/>
      </w:rPr>
      <w:t xml:space="preserve"> </w:t>
    </w:r>
    <w:r>
      <w:rPr>
        <w:rFonts w:cs="Arial" w:ascii="Arial" w:hAnsi="Arial"/>
        <w:color w:val="333399"/>
        <w:sz w:val="22"/>
        <w:szCs w:val="22"/>
        <w:lang w:val="en-GB"/>
      </w:rPr>
      <w:t xml:space="preserve"> </w:t>
      <w:tab/>
      <w:tab/>
    </w:r>
    <w:r>
      <w:rPr>
        <w:rFonts w:cs="Arial" w:ascii="Bookman Old Style" w:hAnsi="Bookman Old Style"/>
        <w:i/>
        <w:color w:val="003399"/>
        <w:sz w:val="16"/>
        <w:szCs w:val="16"/>
        <w:lang w:val="en-GB"/>
      </w:rPr>
      <w:t>Programme 2007 – 2013 “Leonardo da Vinci”</w:t>
    </w:r>
  </w:p>
  <w:p>
    <w:pPr>
      <w:pStyle w:val="Header"/>
      <w:rPr>
        <w:rFonts w:ascii="Arial" w:hAnsi="Arial" w:cs="Arial"/>
        <w:color w:val="003399"/>
        <w:sz w:val="18"/>
        <w:szCs w:val="18"/>
        <w:lang w:val="en-GB"/>
      </w:rPr>
    </w:pPr>
    <w:r>
      <w:rPr>
        <w:rFonts w:cs="Arial" w:ascii="Arial" w:hAnsi="Arial"/>
        <w:color w:val="003399"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Verdana" w:hAnsi="Verdana" w:cs="Verdana"/>
              <w:color w:val="0000FF"/>
              <w:sz w:val="18"/>
            </w:rPr>
          </w:pPr>
          <w:r>
            <w:rPr>
              <w:rFonts w:cs="Verdana" w:ascii="Verdana" w:hAnsi="Verdana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Verdana" w:hAnsi="Verdana" w:cs="Verdana"/>
              <w:color w:val="0000FF"/>
              <w:spacing w:val="40"/>
            </w:rPr>
          </w:pPr>
          <w:r>
            <w:rPr>
              <w:rFonts w:cs="Verdana" w:ascii="Verdana" w:hAnsi="Verdana"/>
              <w:color w:val="0000FF"/>
              <w:spacing w:val="40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FF"/>
              <w:spacing w:val="40"/>
            </w:rPr>
            <w:t>“</w:t>
          </w:r>
          <w:r>
            <w:rPr>
              <w:rFonts w:cs="Verdana" w:ascii="Verdana" w:hAnsi="Verdana"/>
              <w:color w:val="0000FF"/>
              <w:spacing w:val="40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5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9:00Z</dcterms:created>
  <dc:creator>Arturo Campanella</dc:creator>
  <dc:description/>
  <cp:keywords/>
  <dc:language>en-US</dc:language>
  <cp:lastModifiedBy>iris nadalutti</cp:lastModifiedBy>
  <cp:lastPrinted>2008-05-15T09:20:00Z</cp:lastPrinted>
  <dcterms:modified xsi:type="dcterms:W3CDTF">2008-05-15T10:19:00Z</dcterms:modified>
  <cp:revision>2</cp:revision>
  <dc:subject/>
  <dc:title>Circolare Docenti n° 70</dc:title>
</cp:coreProperties>
</file>