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ircolare ai docenti  n</w:t>
      </w:r>
      <w:r>
        <w:rPr>
          <w:b/>
          <w:bCs/>
          <w:sz w:val="28"/>
        </w:rPr>
        <w:t>.       6</w:t>
      </w:r>
      <w:r>
        <w:rPr/>
        <w:t xml:space="preserve">       – anno scolastico 2010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utti i docenti interess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 : autorizzazione alla libera professione e/o svolgimento di incarichi occasio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’art.53 del D.Lvo n. 165/2001</w:t>
      </w:r>
    </w:p>
    <w:p>
      <w:pPr>
        <w:pStyle w:val="Normal"/>
        <w:rPr>
          <w:sz w:val="24"/>
        </w:rPr>
      </w:pPr>
      <w:r>
        <w:rPr>
          <w:sz w:val="24"/>
        </w:rPr>
        <w:t>Visto l’art.508 del TU, D.L.vo n.297/1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UN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e al personale docente è consentito l’esercizio alla libera professione e lo svolgimento di incarichi anche occasionali, qualora essi non siano di pregiudizio all’assolvimento di tutte le attività inerenti alla funzione docente e siano compatibili con l’orario di insegnamento e di servizio, </w:t>
      </w:r>
      <w:r>
        <w:rPr>
          <w:b/>
          <w:bCs/>
          <w:sz w:val="24"/>
          <w:u w:val="single"/>
        </w:rPr>
        <w:t>previa autorizzazione annuale del Dirigente scolastico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oduli di richiesta dell’autorizzazione sono disponibili presso l’Ufficio Pers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prof.ssa  Ester Iann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  <w:t>Dir.Scol.</w:t>
      </w:r>
    </w:p>
    <w:p>
      <w:pPr>
        <w:pStyle w:val="Normal"/>
        <w:jc w:val="both"/>
        <w:rPr/>
      </w:pPr>
      <w:r>
        <w:rPr>
          <w:sz w:val="14"/>
          <w:szCs w:val="24"/>
        </w:rPr>
        <w:t>Uff.Pers</w:t>
      </w:r>
      <w:r>
        <w:rPr>
          <w:szCs w:val="24"/>
        </w:rPr>
        <w:t>./F.Saro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13:00Z</dcterms:created>
  <dc:creator>preside</dc:creator>
  <dc:description/>
  <dc:language>en-US</dc:language>
  <cp:lastModifiedBy>lorenza colavecchi</cp:lastModifiedBy>
  <cp:lastPrinted>2010-09-13T12:10:00Z</cp:lastPrinted>
  <dcterms:modified xsi:type="dcterms:W3CDTF">2010-09-22T07:17:00Z</dcterms:modified>
  <cp:revision>9</cp:revision>
  <dc:subject>carta intestata uffici</dc:subject>
  <dc:title>modello carta intestata</dc:title>
</cp:coreProperties>
</file>