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irc. docenti n. 69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irc. allievi n.73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ab/>
        <w:t>A tutti i Docenti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tutte le classi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24"/>
          <w:szCs w:val="24"/>
        </w:rPr>
        <w:t>Si comunica che sabato 10 maggio 2008, dalle ore 09.00 alle ore 13.00 avrà luogo presso l’area aperta del nostro Istituto la “</w:t>
      </w:r>
      <w:r>
        <w:rPr>
          <w:rFonts w:cs="Century Gothic" w:ascii="Century Gothic" w:hAnsi="Century Gothic"/>
          <w:i/>
          <w:sz w:val="24"/>
          <w:szCs w:val="24"/>
        </w:rPr>
        <w:t>Giornata dell’arte e della creatività studentesca”</w:t>
      </w:r>
      <w:r>
        <w:rPr>
          <w:rFonts w:cs="Century Gothic" w:ascii="Century Gothic" w:hAnsi="Century Gothic"/>
          <w:sz w:val="24"/>
          <w:szCs w:val="24"/>
        </w:rPr>
        <w:t xml:space="preserve"> organizzata dalla Consulta Provinciale Studentesca, che vedrà coinvolte tutte le scuole superiori della Provincia di Udine. Per tale occasione è stata concessa, in via eccezionale, l’assemblea studentesca di Istituto, 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ferma restando la prima ora di lezione regolare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l ricevimento settimanale dei genitori da parte dei docenti avrà corso regolare secondo il calendario stabilito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24"/>
          <w:szCs w:val="24"/>
        </w:rPr>
        <w:t>Si prega l’insegnante della prima ora di mercoledì 07 maggio di far trascrivere il presente avviso sul libretto personale degli allievi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dine, 06 maggio 2008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DIRIGENTE SCOLASTICO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 xml:space="preserve">     Arturo Campanella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26:00Z</dcterms:created>
  <dc:creator>Alberto Della Piana</dc:creator>
  <dc:description/>
  <cp:keywords/>
  <dc:language>en-US</dc:language>
  <cp:lastModifiedBy>iris nadalutti</cp:lastModifiedBy>
  <cp:lastPrinted>2008-05-06T13:17:00Z</cp:lastPrinted>
  <dcterms:modified xsi:type="dcterms:W3CDTF">2008-05-06T11:26:00Z</dcterms:modified>
  <cp:revision>2</cp:revision>
  <dc:subject/>
  <dc:title> </dc:title>
</cp:coreProperties>
</file>