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ircolare docenti n.67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>Ai docenti interessati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ggetto: avvio attività di formazione CLIL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Il MIUR, dipartimento per l’istruzione, intende attivare percorsi formativi finalizzati alla acquisizione di competenze linguistiche e metodologico-didattiche per l’insegnamento CLIL, di cui all’allegata circolare.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l termine per l’adesione è fissato al 18 dicembre (termine improrogabile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Per informazioni rivolgersi al prof. Rodolfo Malacrea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dine, 14 dicembre 2010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rof.ssa Ester Iannis)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UDIN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preside</dc:creator>
  <dc:description/>
  <cp:keywords/>
  <dc:language>en-US</dc:language>
  <cp:lastModifiedBy>iris nadalutti</cp:lastModifiedBy>
  <cp:lastPrinted>2010-12-09T14:51:00Z</cp:lastPrinted>
  <dcterms:modified xsi:type="dcterms:W3CDTF">2010-12-14T10:50:00Z</dcterms:modified>
  <cp:revision>3</cp:revision>
  <dc:subject>carta intestata uffici</dc:subject>
  <dc:title>modello carta intestata</dc:title>
</cp:coreProperties>
</file>