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ai docenti n.      a. sc. 2012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>Ai Docenti della classe articolata</w:t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^TLA - AER C</w:t>
      </w:r>
    </w:p>
    <w:p>
      <w:pPr>
        <w:pStyle w:val="Normal"/>
        <w:ind w:firstLine="113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^CAT - EDI B</w:t>
      </w:r>
    </w:p>
    <w:p>
      <w:pPr>
        <w:pStyle w:val="Normal"/>
        <w:ind w:firstLine="113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 : Rettifica calendario dei Consigli di Cl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i comunica che la convocazione del Consiglio della Classe articolata in indirizzo, prevista rispettivamente per i giorni 9 ottobre 2012 ore 17.00 ( 3^ TLA - AER C ) e 11 ottobre 2012 ( 3^ CAT - EDI B ), è annullat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Il Consiglio della classe sopra indicata, avrà luogo il giorno </w:t>
      </w:r>
      <w:r>
        <w:rPr>
          <w:b/>
          <w:sz w:val="24"/>
          <w:szCs w:val="24"/>
        </w:rPr>
        <w:t>18 ottobre 2012 alle ore 17.0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Udine,  4 ottobr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/>
        <w:tab/>
        <w:tab/>
        <w:tab/>
        <w:tab/>
        <w:tab/>
        <w:tab/>
        <w:t xml:space="preserve">             </w:t>
      </w:r>
      <w:r>
        <w:rPr>
          <w:b w:val="false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Prof.ssa Ester Iann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906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horttext">
    <w:name w:val="short_text"/>
    <w:basedOn w:val="Carpredefinito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60"/>
      <w:jc w:val="both"/>
    </w:pPr>
    <w:rPr>
      <w:rFonts w:ascii="Times" w:hAnsi="Times" w:cs="Times"/>
      <w:sz w:val="24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15:00Z</dcterms:created>
  <dc:creator>preside</dc:creator>
  <dc:description/>
  <cp:keywords/>
  <dc:language>en-US</dc:language>
  <cp:lastModifiedBy>Paola Nardone</cp:lastModifiedBy>
  <cp:lastPrinted>2012-03-06T12:18:00Z</cp:lastPrinted>
  <dcterms:modified xsi:type="dcterms:W3CDTF">2012-10-04T08:15:00Z</dcterms:modified>
  <cp:revision>2</cp:revision>
  <dc:subject>carta intestata uffici</dc:subject>
  <dc:title>modello carta intestata</dc:title>
</cp:coreProperties>
</file>