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rcolare docenti 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 tutti i docenti delle classi Quint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S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Calendario Consigli di Classe – Mese di </w:t>
      </w:r>
      <w:r>
        <w:rPr>
          <w:b/>
          <w:sz w:val="28"/>
          <w:szCs w:val="28"/>
        </w:rPr>
        <w:t>Maggio 2008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rFonts w:eastAsia="Arial"/>
          <w:sz w:val="40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I Consigli di Classe delle classi quinte sono convocati, secondo il calendario allegato, con il seguente ordine del gior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azione documento del Consiglio di Classe per gli Esami di St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oste del docente sostituto del Presidente della Commissione degli esami di St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osta del docente segretario della Commissione per gli Esami di S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La durata della seduta è prevista in 60 minut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"/>
        <w:gridCol w:w="820"/>
        <w:gridCol w:w="1180"/>
        <w:gridCol w:w="1229"/>
        <w:gridCol w:w="2020"/>
        <w:gridCol w:w="880"/>
        <w:gridCol w:w="920"/>
        <w:gridCol w:w="7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c. Tecn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D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E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eral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4"/>
              </w:rPr>
              <w:t>mercol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M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seral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rted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3 maggio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.1.8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dine, 29 aprile 200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rturo Campanella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3:00Z</dcterms:created>
  <dc:creator>Alberto Della Piana</dc:creator>
  <dc:description/>
  <cp:keywords/>
  <dc:language>en-US</dc:language>
  <cp:lastModifiedBy>paola nardone</cp:lastModifiedBy>
  <cp:lastPrinted>2008-04-29T08:56:00Z</cp:lastPrinted>
  <dcterms:modified xsi:type="dcterms:W3CDTF">2008-04-30T10:48:00Z</dcterms:modified>
  <cp:revision>6</cp:revision>
  <dc:subject/>
  <dc:title> </dc:title>
</cp:coreProperties>
</file>