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ircolare n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utti i docen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iglio d’Europa – programmi di formazione continua per il personale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la circolare prot.n.1280/int4 del 10.3.2006 della Direzione Generale per gli affari internazionali dell’istruzione scolastica – Uff.IV di Roma pervenuta con nota n.3520/C12 del 28.3.2006 dell’Ufficio Scolastico Regionale per il Friuli Venezia Giulia – Direzione Generale di Trieste riguardante l’oggetto, è in visione all’albo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3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Arturo Campan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particolare</w:t>
      </w:r>
    </w:p>
    <w:p>
      <w:pPr>
        <w:pStyle w:val="Normal"/>
        <w:rPr/>
      </w:pPr>
      <w:r>
        <w:rPr/>
        <w:t>Ass.amm.va Iris Nadal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5:00Z</dcterms:created>
  <dc:creator>iris nadalutti</dc:creator>
  <dc:description/>
  <cp:keywords/>
  <dc:language>en-US</dc:language>
  <cp:lastModifiedBy>iris nadalutti</cp:lastModifiedBy>
  <cp:lastPrinted>2003-08-27T09:21:00Z</cp:lastPrinted>
  <dcterms:modified xsi:type="dcterms:W3CDTF">2006-04-03T10:39:00Z</dcterms:modified>
  <cp:revision>1</cp:revision>
  <dc:subject/>
  <dc:title>Ministero dell'Istruzione, dell'Università e della Ricerca</dc:title>
</cp:coreProperties>
</file>