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Circ.Docenti n.59</w:t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Didattica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certificati di riammissione 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 16796/SPS/CD del 20.09.2011 della Regione Friuli Venezia Giu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certificato di riammissione a scuola oltre i cinque giorni di malattia è stato inserito nell’elenco delle certificazioni sanitarie per le quali non vi è l’obbligo di pres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3 otto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7:00Z</dcterms:created>
  <dc:creator>iris nadalutti</dc:creator>
  <dc:description/>
  <cp:keywords/>
  <dc:language>en-US</dc:language>
  <cp:lastModifiedBy>User Danieli</cp:lastModifiedBy>
  <cp:lastPrinted>2011-10-13T08:32:00Z</cp:lastPrinted>
  <dcterms:modified xsi:type="dcterms:W3CDTF">2011-10-13T19:39:00Z</dcterms:modified>
  <cp:revision>3</cp:revision>
  <dc:subject/>
  <dc:title> </dc:title>
</cp:coreProperties>
</file>