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  DOCENTI  n.  59 -  2007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1 aprile  2008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mercoledì 2 aprile 2008 verrà consegnato alle allieve ed agli allievi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venerdì 11 aprile 2008</w:t>
      </w:r>
      <w:r>
        <w:rPr/>
        <w:t xml:space="preserve"> dalle ore 17,15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I docenti che hanno classi del biennio e del triennio sono pregati di segnalare sull’allegato elenco le eventuali modifiche agli orari (</w:t>
      </w:r>
      <w:r>
        <w:rPr>
          <w:b/>
          <w:bCs/>
        </w:rPr>
        <w:t>si intende 1° turno o 2° turno</w:t>
      </w:r>
      <w:r>
        <w:rPr/>
        <w:t>) per i colloqui con i genitori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er motivi di organizzazione generale non è possibile far entrare i genitori in altri orar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anticipi, variazioni e riduzioni di orario è necessaria la richiesta scritta motivata al Dirigente Scolastico.</w:t>
      </w:r>
    </w:p>
    <w:p>
      <w:pPr>
        <w:pStyle w:val="TextBodyIndent"/>
        <w:jc w:val="both"/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sz w:val="24"/>
        </w:rPr>
        <w:t xml:space="preserve">Gli elenchi dei docenti con i rispettivi orari sia del biennio che del triennio di venerdì 18 aprile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e assistenti amministrative Fiorenza Saro o Paola Nardone entro il 5 aprile 2008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 aprile  2008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7:00Z</dcterms:created>
  <dc:creator>ITI Malignani</dc:creator>
  <dc:description/>
  <dc:language>en-US</dc:language>
  <cp:lastModifiedBy>Un utente soddisfatto di Microsoft Office</cp:lastModifiedBy>
  <cp:lastPrinted>2008-04-03T10:00:00Z</cp:lastPrinted>
  <dcterms:modified xsi:type="dcterms:W3CDTF">2008-04-03T08:04:00Z</dcterms:modified>
  <cp:revision>6</cp:revision>
  <dc:subject/>
  <dc:title>Avviso n</dc:title>
</cp:coreProperties>
</file>