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Circolare docenti n.57 </w:t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li insegnanti d’aula e tecnico-pratici</w:t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a </w:t>
      </w:r>
      <w:r>
        <w:rPr>
          <w:rFonts w:cs="Verdana" w:ascii="Verdana" w:hAnsi="Verdana"/>
          <w:b/>
          <w:sz w:val="22"/>
        </w:rPr>
        <w:t>Sezion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Costruzioni Aeronautiche </w:t>
      </w:r>
      <w:r>
        <w:rPr>
          <w:rFonts w:cs="Verdana" w:ascii="Verdana" w:hAnsi="Verdana"/>
          <w:sz w:val="22"/>
        </w:rPr>
        <w:t xml:space="preserve">dell’istituto </w: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OGGETTO</w:t>
      </w:r>
      <w:r>
        <w:rPr>
          <w:rFonts w:cs="Verdana" w:ascii="Verdana" w:hAnsi="Verdana"/>
          <w:b/>
          <w:sz w:val="22"/>
        </w:rPr>
        <w:t>: FORMAZIONE LMA IN COLLABORAZIONE CON IL 313° GRUPPO A.A. AERONAUTICA MILITARE – impegni del personale docente</w:t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TERZA SETTIMANA: 6 e 7 dicembre 2010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 xml:space="preserve">Durante il percorso di formazione in oggetto, i docenti in indirizzo accompagneranno le classi 4 AER A, B, C e saranno presenti in </w:t>
      </w:r>
      <w:r>
        <w:rPr>
          <w:rFonts w:cs="Verdana" w:ascii="Verdana" w:hAnsi="Verdana"/>
          <w:b/>
          <w:sz w:val="22"/>
          <w:szCs w:val="22"/>
        </w:rPr>
        <w:t>Sala Riunioni</w:t>
      </w:r>
      <w:r>
        <w:rPr>
          <w:rFonts w:cs="Verdana" w:ascii="Verdana" w:hAnsi="Verdana"/>
          <w:sz w:val="22"/>
          <w:szCs w:val="22"/>
        </w:rPr>
        <w:t xml:space="preserve"> tra le ore 8.00 e le ore 12.00 secondo il prospetto allegato che rispetta il loro orario di servizio antimeridiano; per i giorni 9, 10 e 13 dicembre si fa riferimento alla circolare docenti n. 55. 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raccomanda ai docenti della prima ora di fare regolarmente </w:t>
      </w:r>
      <w:r>
        <w:rPr>
          <w:rFonts w:cs="Verdana" w:ascii="Verdana" w:hAnsi="Verdana"/>
          <w:sz w:val="22"/>
          <w:szCs w:val="22"/>
          <w:u w:val="single"/>
        </w:rPr>
        <w:t>l’appello</w:t>
      </w:r>
      <w:r>
        <w:rPr>
          <w:rFonts w:cs="Verdana" w:ascii="Verdana" w:hAnsi="Verdana"/>
          <w:sz w:val="22"/>
          <w:szCs w:val="22"/>
        </w:rPr>
        <w:t xml:space="preserve"> sul registro di classe e giustificare le eventuali assenze.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orda che le lezioni 5 e 6 si svolgono tra le 13.30 e le 16.00 a gruppi di allievi presso la Base Aerea di Rivolto (formazione pratica) con partenza dal Malignani alle 12.45 e rientro con partenza dall'Aeroporto di Rivolto alle ore 16.05 per essere al Malignani alle ore 16.40 e in stazione FS ore 16.55.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Verdana" w:ascii="Verdana" w:hAnsi="Verdana"/>
          <w:sz w:val="22"/>
          <w:szCs w:val="22"/>
        </w:rPr>
        <w:t>I docenti liberi da impegni in Sala Riunioni resteranno a disposizione per eventuali supplenze secondo il loro orario di serviz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ine, 3 dicembre 2010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Training Manager L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f.ssa Caterina Gasparini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360"/>
              <w:ind w:left="708" w:firstLine="85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Ester Ianni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94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-Roman;Times New Roman" w:hAnsi="Times-Roman;Times New Roman" w:eastAsia="Times-Roman;Times New Roman" w:cs="Times-Roman;Times New Roman"/>
          <w:b/>
          <w:b/>
          <w:color w:val="1414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141413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 ORARIO LEZIONI  TERZA SETTIMANA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"/>
        <w:gridCol w:w="1770"/>
        <w:gridCol w:w="390"/>
        <w:gridCol w:w="284"/>
        <w:gridCol w:w="1726"/>
        <w:gridCol w:w="543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unedì 06/12/2010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tedì 07/12/2010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1180" w:right="5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ADA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SSI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SSI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</w:tr>
      <w:tr>
        <w:trPr>
          <w:trHeight w:val="31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ASSI FAT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V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E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ASSI    </w:t>
            </w: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</w:tr>
      <w:tr>
        <w:trPr>
          <w:trHeight w:val="35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SSI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V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</w:tr>
      <w:tr>
        <w:trPr>
          <w:trHeight w:val="35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E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R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ANO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INI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</w:tr>
      <w:tr>
        <w:trPr>
          <w:trHeight w:val="38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"/>
        <w:gridCol w:w="1451"/>
        <w:gridCol w:w="709"/>
        <w:gridCol w:w="284"/>
        <w:gridCol w:w="1714"/>
        <w:gridCol w:w="556"/>
      </w:tblGrid>
      <w:tr>
        <w:trPr/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unedì 06/12/2010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tedì 07/12/2010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SUTTI  </w:t>
            </w:r>
            <w:r>
              <w:rPr>
                <w:b/>
                <w:sz w:val="20"/>
                <w:szCs w:val="20"/>
              </w:rPr>
              <w:t>G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 7.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SUTTI </w:t>
            </w:r>
            <w:r>
              <w:rPr>
                <w:b/>
                <w:sz w:val="20"/>
                <w:szCs w:val="20"/>
              </w:rPr>
              <w:t>G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SUTTI</w:t>
            </w:r>
            <w:r>
              <w:rPr>
                <w:b/>
                <w:sz w:val="20"/>
                <w:szCs w:val="20"/>
              </w:rPr>
              <w:t xml:space="preserve"> G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ASSI </w:t>
            </w:r>
            <w:r>
              <w:rPr>
                <w:b/>
                <w:sz w:val="20"/>
                <w:szCs w:val="20"/>
              </w:rPr>
              <w:t>G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SUTTI</w:t>
            </w:r>
            <w:r>
              <w:rPr>
                <w:b/>
                <w:sz w:val="20"/>
                <w:szCs w:val="20"/>
              </w:rPr>
              <w:t xml:space="preserve"> G4 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SUTTI </w:t>
            </w:r>
            <w:r>
              <w:rPr>
                <w:b/>
                <w:sz w:val="20"/>
                <w:szCs w:val="20"/>
              </w:rPr>
              <w:t>G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ASUTTI</w:t>
            </w:r>
            <w:r>
              <w:rPr>
                <w:b/>
                <w:sz w:val="20"/>
                <w:szCs w:val="20"/>
              </w:rPr>
              <w:t xml:space="preserve"> G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kern w:val="2"/>
              </w:rPr>
            </w:pPr>
            <w:r>
              <w:rPr/>
              <w:t>7.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ASSI </w:t>
            </w:r>
            <w:r>
              <w:rPr>
                <w:b/>
                <w:sz w:val="20"/>
                <w:szCs w:val="20"/>
              </w:rPr>
              <w:t>G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kern w:val="2"/>
              </w:rPr>
            </w:pPr>
            <w:r>
              <w:rPr/>
              <w:t>7.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5095875" cy="1410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696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ENZA E CONSERVAZIONE DELL’AEROMO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8-7.11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9-7.12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SMISS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VETT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NTI ANORM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DATURA,BRASATURAED INCOLL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REZZATURA GENERALE DI PRIVA AVIO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NICHE DI SMONTAGGIO,ISPEZIONE,RIPARAZIONE E MONT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V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CUREZZA VO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11.05pt;mso-wrap-distance-left:7.05pt;mso-wrap-distance-right:7.05pt;mso-wrap-distance-top:0pt;mso-wrap-distance-bottom:0pt;margin-top:8.3pt;mso-position-vertical-relative:text;margin-left:4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696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ENZA E CONSERVAZIONE DELL’AEROMOBILE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8-7.11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9-7.12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SMISSIO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VETTATUR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I ANORMA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DATURA,BRASATURAED INCOLLAGGIO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REZZATURA GENERALE DI PRIVA AVIONIC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NICHE DI SMONTAGGIO,ISPEZIONE,RIPARAZIONE E MONTAGGI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V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CUREZZA VO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rFonts w:eastAsia="Times-Roman;Times New Roman"/>
        </w:rPr>
      </w:pPr>
      <w:r>
        <w:rPr>
          <w:rFonts w:eastAsia="Times-Roman;Times New Roman"/>
        </w:rPr>
      </w:r>
    </w:p>
    <w:sectPr>
      <w:headerReference w:type="default" r:id="rId3"/>
      <w:type w:val="nextPage"/>
      <w:pgSz w:w="11906" w:h="16838"/>
      <w:pgMar w:left="1134" w:right="1134" w:gutter="0" w:header="794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5" name="Logo Malignani 200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Malignani 200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0" w:right="0" w:hanging="0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Rientrocorpodeltesto2Carattere">
    <w:name w:val="Rientro corpo del testo 2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360" w:leader="none"/>
      </w:tabs>
      <w:spacing w:lineRule="auto" w:line="360"/>
      <w:ind w:left="360" w:right="0" w:hanging="360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7:00Z</dcterms:created>
  <dc:creator>Mauro</dc:creator>
  <dc:description/>
  <cp:keywords/>
  <dc:language>en-US</dc:language>
  <cp:lastModifiedBy>iris nadalutti</cp:lastModifiedBy>
  <cp:lastPrinted>2010-12-01T06:44:00Z</cp:lastPrinted>
  <dcterms:modified xsi:type="dcterms:W3CDTF">2010-12-03T09:57:00Z</dcterms:modified>
  <cp:revision>2</cp:revision>
  <dc:subject/>
  <dc:title>Egr</dc:title>
</cp:coreProperties>
</file>