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568</w:t>
      </w:r>
    </w:p>
    <w:p>
      <w:pPr>
        <w:pStyle w:val="Normal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serimento esiti dei recuperi nel sistema Info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n molte classi risulta che per alcuni allievi non è stato inserito l’esito dei recuperi per le carenze evidenziate nel 1° quadrimestre in alcune discip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li esiti dovranno essere inseriti nel sistema entro il 2 maggio 2013 (termine perentor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ordinatori di classe sono tenuti a controllare mediante le proprie credenziali che tutti gli esiti dei corsi di recupero siano stati inseriti, e di segnalare l’avvenuto inserimento (nome docente, disciplina, esito inserito) mediante email al prof. Della Piana (</w:t>
      </w:r>
      <w:hyperlink r:id="rId4">
        <w:r>
          <w:rPr>
            <w:rStyle w:val="InternetLink"/>
          </w:rPr>
          <w:t>dellapiana@malignani.ud.it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dine, 24/04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Prof.ssa Ester Iann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ellapiana@malignani.ud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34:00Z</dcterms:created>
  <dc:creator>Della Piana</dc:creator>
  <dc:description/>
  <cp:keywords/>
  <dc:language>en-US</dc:language>
  <cp:lastModifiedBy>Della Piana</cp:lastModifiedBy>
  <cp:lastPrinted>2013-04-24T16:37:00Z</cp:lastPrinted>
  <dcterms:modified xsi:type="dcterms:W3CDTF">2013-04-24T15:24:00Z</dcterms:modified>
  <cp:revision>1</cp:revision>
  <dc:subject/>
  <dc:title> </dc:title>
</cp:coreProperties>
</file>