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“</w:t>
            </w:r>
            <w:r>
              <w:rPr>
                <w:rFonts w:cs="Arial" w:ascii="Arial" w:hAnsi="Arial"/>
                <w:b w:val="false"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 w:val="false"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TUTTI I DOCENTI</w:t>
      </w:r>
    </w:p>
    <w:p>
      <w:pPr>
        <w:pStyle w:val="Subtitl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>Circ.Docenti n.53</w:t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Circ.studenti n.66  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TUTTE LE CLASSI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acendo seguito alla comunicazione prot. 2079/A38 del 28 febbraio 2007 della Direzione Generale dell’Ufficio Scolastico Regionale per il Friuli Venezia Giulia, si comunica che la </w:t>
      </w:r>
      <w:r>
        <w:rPr>
          <w:i/>
          <w:sz w:val="24"/>
          <w:szCs w:val="24"/>
        </w:rPr>
        <w:t xml:space="preserve">“Giornata dell’arte e della creatività studentesca” </w:t>
      </w:r>
      <w:r>
        <w:rPr>
          <w:sz w:val="24"/>
          <w:szCs w:val="24"/>
        </w:rPr>
        <w:t xml:space="preserve">avrà luogo negli spazi aperti del nostro Istituto il giorno di </w:t>
      </w:r>
      <w:r>
        <w:rPr>
          <w:b/>
          <w:sz w:val="24"/>
          <w:szCs w:val="24"/>
        </w:rPr>
        <w:t>sabato 5 maggio 2007</w:t>
      </w:r>
      <w:r>
        <w:rPr>
          <w:sz w:val="24"/>
          <w:szCs w:val="24"/>
        </w:rPr>
        <w:t xml:space="preserve">, a partire dalle ore 09.00 fino alle ore 13.00. </w:t>
      </w:r>
      <w:r>
        <w:rPr>
          <w:sz w:val="24"/>
          <w:szCs w:val="24"/>
          <w:u w:val="single"/>
        </w:rPr>
        <w:t>La prima ora di lezione avrà quindi corso regolare.</w:t>
      </w:r>
      <w:r>
        <w:rPr>
          <w:sz w:val="24"/>
          <w:szCs w:val="24"/>
        </w:rPr>
        <w:t xml:space="preserve">  Tutte le studentesse e gli studenti del Malignani  parteciperanno alla manifestazione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e attestato dalla C.M. prot. 5426/A3 del 04/10/2006, l’iniziativa rientra nelle “attività complementari ed integrative” previste dal D.P.R. 567/1996 e di conseguenza, anche se le lezioni curricolari non avranno corso, </w:t>
      </w:r>
      <w:r>
        <w:rPr>
          <w:b/>
          <w:sz w:val="24"/>
          <w:szCs w:val="24"/>
          <w:u w:val="single"/>
        </w:rPr>
        <w:t>i docenti sono tenuti ad essere presenti in loco secondo il proprio orario della giornata</w:t>
      </w:r>
      <w:r>
        <w:rPr>
          <w:sz w:val="24"/>
          <w:szCs w:val="24"/>
        </w:rPr>
        <w:t xml:space="preserve"> per la dovuta sorveglianza. </w:t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 xml:space="preserve">Il docente della prima ora di giovedi 3 maggio farà trascrivere il seguente avviso sul libretto personale delle allieve e degli allievi: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Si comunica che sabato 5 maggio 2007 avrà corso solo la prima ora di lezione,  per consentire agli allievi e alle allieve di partecipare alla giornata dell’arte e della creatività studentesca indetta dalla Direzione Generale dell’Ufficio Scolastico Regionale: l’attività integrativa si svolgerà presso gli spazi aperti del nostro Istituto”. </w:t>
      </w:r>
    </w:p>
    <w:p>
      <w:pPr>
        <w:pStyle w:val="Subtitl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Udine, 02 maggio 2007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Arturo Campanella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FIRMA DEL DOCENTE CHE DA’ LETTURA DELLA PRESENTE CIRCOLARE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_____________________________</w:t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3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0"/>
    </w:rPr>
  </w:style>
  <w:style w:type="paragraph" w:styleId="TextBodyIndent">
    <w:name w:val="Body Text Indent"/>
    <w:basedOn w:val="Normal"/>
    <w:pPr>
      <w:ind w:left="3686" w:hanging="3686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851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1:00Z</dcterms:created>
  <dc:creator>ITI Mlignani</dc:creator>
  <dc:description/>
  <cp:keywords/>
  <dc:language>en-US</dc:language>
  <cp:lastModifiedBy>iris nadalutti</cp:lastModifiedBy>
  <cp:lastPrinted>2007-05-02T12:54:00Z</cp:lastPrinted>
  <dcterms:modified xsi:type="dcterms:W3CDTF">2007-05-02T10:55:00Z</dcterms:modified>
  <cp:revision>4</cp:revision>
  <dc:subject/>
  <dc:title>AVVISO   N</dc:title>
</cp:coreProperties>
</file>