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529</w:t>
      </w:r>
    </w:p>
    <w:p>
      <w:pPr>
        <w:pStyle w:val="Normal"/>
        <w:rPr/>
      </w:pPr>
      <w:r>
        <w:rPr/>
        <w:t>Circolare allievi n.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nvocazione genitori classe 4^ Liceo Scientifico Tecnologico sezion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relazione ai problemi emersi durante il consiglio di classe riunitosi in seduta ordinaria il 11/04/2013, lo stesso Consiglio di Classe ritiene necessaria una riunione con la presenza di tutti i genitori e di tutti gli allievi della classe 4 A ST, per il giorno di VENERDI 19 aprile 2013, alle ore 18.00 presso la sala riunioni dell’Istituto. Si parlerà dell’andamento didattico-disciplinare della cl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15 april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AL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0:00Z</dcterms:created>
  <dc:creator>Della Piana</dc:creator>
  <dc:description/>
  <cp:keywords/>
  <dc:language>en-US</dc:language>
  <cp:lastModifiedBy>Della Piana</cp:lastModifiedBy>
  <dcterms:modified xsi:type="dcterms:W3CDTF">2013-04-15T10:17:00Z</dcterms:modified>
  <cp:revision>1</cp:revision>
  <dc:subject/>
  <dc:title> </dc:title>
</cp:coreProperties>
</file>