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4806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“</w:t>
            </w:r>
            <w:r>
              <w:rPr>
                <w:rFonts w:cs="Century Gothic" w:ascii="Century Gothic" w:hAnsi="Century Gothic"/>
                <w:color w:val="0000FF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17195" cy="4133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irc.Docenti n.50</w:t>
      </w:r>
    </w:p>
    <w:p>
      <w:pPr>
        <w:pStyle w:val="Normal"/>
        <w:rPr/>
      </w:pPr>
      <w:r>
        <w:rPr/>
        <w:t>Circ.Allievi n.2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in elenc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interessati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Triennio Liceo Scientifico Tecnolo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1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“</w:t>
      </w:r>
      <w:r>
        <w:rPr>
          <w:rFonts w:cs="Arial" w:ascii="Calibri" w:hAnsi="Calibri"/>
          <w:b/>
          <w:szCs w:val="22"/>
        </w:rPr>
        <w:t>TUTTI PAZZI PER LA CHIMICA”</w:t>
      </w:r>
    </w:p>
    <w:p>
      <w:pPr>
        <w:pStyle w:val="Normal"/>
        <w:spacing w:before="0" w:after="60"/>
        <w:ind w:right="-1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Martedì 18 e Mercoledì 19 Ottobre 2011 presso ISIS “A.MALIGNANI” - UDINE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/>
      </w:pPr>
      <w:r>
        <w:rPr/>
        <w:t>OGGETTO: Riunione prelim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integrazione della Circolare Docenti n.41 e Circolare degli Allievi n.21 del 03/10/2011</w:t>
      </w:r>
    </w:p>
    <w:p>
      <w:pPr>
        <w:pStyle w:val="Normal"/>
        <w:rPr/>
      </w:pPr>
      <w:r>
        <w:rPr/>
        <w:t xml:space="preserve">Gli allievi menzionati sono invitati per un briefing iniziale per la manifestazione sopra citata con la prof.ssa Barbierato (responsabile per l’orientamento) e con il prof. Motisi (capo dipartimento di Chimica) 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la 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08/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e ore 10.00 alle ore 10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ine 06/10/2011</w:t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</w:t>
      </w:r>
      <w:r>
        <w:rPr/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 Prof. Ester IAN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2:00Z</dcterms:created>
  <dc:creator>xxx</dc:creator>
  <dc:description/>
  <cp:keywords/>
  <dc:language>en-US</dc:language>
  <cp:lastModifiedBy>iris nadalutti</cp:lastModifiedBy>
  <cp:lastPrinted>2009-06-05T16:09:00Z</cp:lastPrinted>
  <dcterms:modified xsi:type="dcterms:W3CDTF">2011-10-07T08:12:00Z</dcterms:modified>
  <cp:revision>2</cp:revision>
  <dc:subject/>
  <dc:title>•</dc:title>
</cp:coreProperties>
</file>