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right" w:pos="9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.  9609/C16a</w:t>
        <w:tab/>
        <w:tab/>
        <w:t>Udine, 23 dicembre 200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717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o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egio docenti 08 gennaio 200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llegio dei Docenti è convocato giovedì 08 gennaio 2009 alle ore 17.20, in aula Magna, per discutere il seguente ordine del giorno: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1) Lettura approvazione verbale seduta precedente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2) Comunicazioni Dirigente Scolastico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3) Programma nazionale scuole aperte:</w:t>
      </w:r>
    </w:p>
    <w:p>
      <w:pPr>
        <w:pStyle w:val="Normal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fr. Nota prot. 1473 Dir gen TS  del 17/12/2008 e prot. 807 del 27/11/2008 Dir Gen Per lo Studente</w:t>
      </w:r>
    </w:p>
    <w:p>
      <w:pPr>
        <w:pStyle w:val="Normal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ttro ambiti di riferimento:</w:t>
        <w:br/>
        <w:t>1 - potenziamento conoscenze scientifiche</w:t>
        <w:br/>
        <w:t xml:space="preserve">2 – percorsi approfondimento lingua Italiana </w:t>
        <w:tab/>
        <w:t>come L2 rivolti studenti recente immigrazione</w:t>
        <w:br/>
        <w:t>3 – promozione attività motoria e sportiva</w:t>
        <w:br/>
        <w:t>4 – potenziamento apprendimento pratico musica.</w:t>
      </w:r>
    </w:p>
    <w:p>
      <w:pPr>
        <w:pStyle w:val="Normal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cadenza invio a Dir. Gen. Trieste 21 gennaio 2009</w:t>
      </w:r>
    </w:p>
    <w:p>
      <w:pPr>
        <w:pStyle w:val="Normal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 Funzioni strumentali – attribuzione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istituzionale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ricerca didattica e metodologica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ricerca scientifica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Comunicazione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archivistica e documentazione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servizi agli studenti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rapporti con industria e lavoro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rapporti internazionali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artimento ITS e educazione permanente</w:t>
      </w:r>
    </w:p>
    <w:p>
      <w:pPr>
        <w:pStyle w:val="Normal"/>
        <w:ind w:left="14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5) Obbligo d’Istruzione – riflessioni sulla valutazione per competenze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6) Adozione libri di testo D.L. 137/2008 e nota 1429/C25 del 04/12/2008 Dir.Gen TS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7) Varie ed eventual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a durata della seduta è prevista in ore 2.00</w:t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Dirigente Scolastico</w:t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uro Campanel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Vrinda"/>
        <w:sz w:val="16"/>
        <w:szCs w:val="16"/>
      </w:rPr>
    </w:pPr>
    <w:r>
      <w:rPr>
        <w:rFonts w:cs="Vrinda" w:ascii="Century Gothic" w:hAnsi="Century Gothic"/>
        <w:sz w:val="16"/>
        <w:szCs w:val="16"/>
      </w:rPr>
      <w:t>Viale Leonardo da Vinci 10 – I - 33100 UDINE</w:t>
    </w:r>
  </w:p>
  <w:p>
    <w:pPr>
      <w:pStyle w:val="Footer"/>
      <w:jc w:val="center"/>
      <w:rPr>
        <w:rFonts w:ascii="Century Gothic" w:hAnsi="Century Gothic" w:cs="Vrinda"/>
        <w:sz w:val="16"/>
        <w:szCs w:val="16"/>
      </w:rPr>
    </w:pPr>
    <w:r>
      <w:rPr>
        <w:rFonts w:cs="Vrinda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Vrinda"/>
        <w:sz w:val="16"/>
        <w:szCs w:val="16"/>
        <w:lang w:val="pt-PT"/>
      </w:rPr>
    </w:pPr>
    <w:r>
      <w:rPr>
        <w:rFonts w:cs="Vrinda" w:ascii="Century Gothic" w:hAnsi="Century Gothic"/>
        <w:sz w:val="16"/>
        <w:szCs w:val="16"/>
        <w:lang w:val="pt-PT"/>
      </w:rPr>
      <w:t>TEL. +39043246361</w:t>
      <w:tab/>
      <w:t>FAX +390432545420</w:t>
      <w:tab/>
      <w:t>e-mail preside@malignani.ud.it</w:t>
    </w:r>
  </w:p>
  <w:p>
    <w:pPr>
      <w:pStyle w:val="Footer"/>
      <w:rPr>
        <w:rFonts w:ascii="Century Gothic" w:hAnsi="Century Gothic" w:cs="Vrinda"/>
        <w:sz w:val="16"/>
        <w:szCs w:val="16"/>
        <w:lang w:val="pt-PT"/>
      </w:rPr>
    </w:pPr>
    <w:r>
      <w:rPr>
        <w:rFonts w:cs="Vrinda" w:ascii="Century Gothic" w:hAnsi="Century Gothic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7625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STITUTO TECNICO INDUSTRIALE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RTURO MALIGNANI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DIN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1:00Z</dcterms:created>
  <dc:creator>Prof. Arturo Campanella</dc:creator>
  <dc:description/>
  <cp:keywords/>
  <dc:language>en-US</dc:language>
  <cp:lastModifiedBy>Arturo Campanella</cp:lastModifiedBy>
  <cp:lastPrinted>2007-07-27T10:17:00Z</cp:lastPrinted>
  <dcterms:modified xsi:type="dcterms:W3CDTF">2008-12-23T16:11:00Z</dcterms:modified>
  <cp:revision>2</cp:revision>
  <dc:subject/>
  <dc:title> </dc:title>
</cp:coreProperties>
</file>