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EDE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.S.S.  n. 4  “Medio Friuli” in collaborazione con l’INAIL, organizza  un corso di formazione dal titolo “Promozione della cultura della sicurezza nei luoghi di lavoro ed in ambito scolastic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urante il corrente anno scolastico verranno svolti incontri riservati ai docenti, con esperti della comunicazione e con operatori della prevenzione delle istituzioni e visite in aziende significative della realtà friulana: si segnala l’opportunità formativa in considerazione della funzione di “PREPOSTO” -</w:t>
      </w:r>
      <w:r>
        <w:rPr>
          <w:rFonts w:cs="Arial" w:ascii="Arial" w:hAnsi="Arial"/>
          <w:i/>
          <w:sz w:val="24"/>
          <w:szCs w:val="24"/>
        </w:rPr>
        <w:t xml:space="preserve"> “responsabile degli alunni e degli atti da essi commessi ai sensi dell’art.  2048  del  codice  civile…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 -   assegnata   ai  docenti  dal D. Lgs. 81/2008 e s. m. e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sigg. Docenti che vogliono partecipare al corso di formazione loro indirizzato ( 5 incontri con cadenza settimanale della durata di 2,5 ore ciascuno), dovranno dare la propria adesione presso la Segreteria particolare dell’Istituto (sig.ra Iris Nadalutti) entro il giorno 14 ottobr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desione può essere inviata anche via e-mail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part@malignani.ud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5 ottobr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(prof.ssa Ester Iannis)</w:t>
      </w:r>
    </w:p>
    <w:p>
      <w:pPr>
        <w:pStyle w:val="Header"/>
        <w:tabs>
          <w:tab w:val="clear" w:pos="4819"/>
          <w:tab w:val="right" w:pos="9638" w:leader="none"/>
        </w:tabs>
        <w:rPr>
          <w:sz w:val="28"/>
          <w:szCs w:val="28"/>
        </w:rPr>
      </w:pPr>
      <w:r>
        <w:rPr>
          <w:b/>
          <w:color w:val="0000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97180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1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rt. 2048 </w:t>
      </w:r>
      <w:r>
        <w:rPr>
          <w:rFonts w:cs="Arial" w:ascii="Arial" w:hAnsi="Arial"/>
          <w:color w:val="000000"/>
          <w:sz w:val="16"/>
          <w:szCs w:val="16"/>
        </w:rPr>
        <w:t>Responsabilità dei genitori; dei tutori, dei precettori e dei maestri d'arte</w:t>
        <w:br/>
        <w:t>Il padre e la madre, o il tutore, sono responsabili del danno cagionato dal fatto illecito dei figli minori non emancipati (314 e seguenti, 301, 390 e seguenti) o delle persone soggette alla tutela (343 e seguenti, 414 e seguenti), che abitano con essi. La stessa disposizione si applica all'affiliante.</w:t>
        <w:br/>
        <w:t>I precettori e coloro che insegnano un mestiere o un'arte sono responsabili del danno cagionato dal fatto illecito dei loro allievi e apprendisti (2130 e seguenti) nel tempo in cui sono sotto la loro vigilanza.</w:t>
        <w:br/>
        <w:t>Le persone indicate dai commi precedenti sono liberate dalla responsabilità soltanto se provano di non avere potuto impedire il fa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3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part@malignani.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2:00Z</dcterms:created>
  <dc:creator>preside</dc:creator>
  <dc:description/>
  <cp:keywords/>
  <dc:language>en-US</dc:language>
  <cp:lastModifiedBy>iris nadalutti</cp:lastModifiedBy>
  <cp:lastPrinted>2010-10-09T13:12:00Z</cp:lastPrinted>
  <dcterms:modified xsi:type="dcterms:W3CDTF">2011-10-05T12:42:00Z</dcterms:modified>
  <cp:revision>2</cp:revision>
  <dc:subject>carta intestata uffici</dc:subject>
  <dc:title>modello carta intestata</dc:title>
</cp:coreProperties>
</file>