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8460/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nvocazione urgente e straordinaria consiglio di classe della classe 4 ELT sez.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Consiglio di classe della classse 4^ ELT sez. B è convocato d’urgenza, in via di autotutela, per il giorno di LUNEDI 18 giugno 2012, alle ore 20.00 (venti) presso la Sala Riunioni dell’Istituto, con il seguente ordine del gio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crutinio finale a.s. 2011-2012 -  Rie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6/06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03:00Z</dcterms:created>
  <dc:creator>Della Piana</dc:creator>
  <dc:description/>
  <cp:keywords/>
  <dc:language>en-US</dc:language>
  <cp:lastModifiedBy>Della Piana</cp:lastModifiedBy>
  <cp:lastPrinted>2012-06-16T13:14:00Z</cp:lastPrinted>
  <dcterms:modified xsi:type="dcterms:W3CDTF">2012-06-16T11:20:00Z</dcterms:modified>
  <cp:revision>2</cp:revision>
  <dc:subject/>
  <dc:title> </dc:title>
</cp:coreProperties>
</file>