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 tutti i Docent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 O R O   S E D 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Si ricorda a tutti i Sigg.Docenti che sono in servizio e quindi a disposizio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ell’Istituto fino al 30/06/2012.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Si ricorda altresì che fino a tale data il personale docente ha l’obbligo della reperibilità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Gli elenchi dei docenti impegnati nei turni di sorveglianza per le prove scritte dell’esame di Stato , verranno comunicati via circolare e mail entro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unedì 18/06/2012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dine, 14 giugno 20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L DIRIGENTE SCOALSTICO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ESTER IANNIS-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6-14T15:04:00Z</dcterms:modified>
  <cp:revision>2</cp:revision>
  <dc:subject/>
  <dc:title> </dc:title>
</cp:coreProperties>
</file>