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Circolare docenti n.42 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li insegnanti d’aula e tecnico-pratici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</w:t>
      </w:r>
      <w:r>
        <w:rPr>
          <w:rFonts w:cs="Verdana" w:ascii="Verdana" w:hAnsi="Verdana"/>
          <w:b/>
          <w:sz w:val="22"/>
        </w:rPr>
        <w:t>Se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ostruzioni Aeronautiche </w:t>
      </w:r>
      <w:r>
        <w:rPr>
          <w:rFonts w:cs="Verdana" w:ascii="Verdana" w:hAnsi="Verdana"/>
          <w:sz w:val="22"/>
        </w:rPr>
        <w:t xml:space="preserve">dell’istituto 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OGGETTO</w:t>
      </w:r>
      <w:r>
        <w:rPr>
          <w:rFonts w:cs="Verdana" w:ascii="Verdana" w:hAnsi="Verdana"/>
          <w:b/>
          <w:sz w:val="22"/>
        </w:rPr>
        <w:t>:  FORMAZIONE LMA IN COLLABORAZIONE CON IL 313° GRUPPO A.A. AERONAUTICA MILITARE – Calendario aggiornato al 4 ottobre 2011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allega alla presente il </w:t>
      </w:r>
      <w:r>
        <w:rPr>
          <w:rFonts w:cs="Verdana" w:ascii="Verdana" w:hAnsi="Verdana"/>
          <w:sz w:val="22"/>
          <w:szCs w:val="22"/>
          <w:u w:val="single"/>
        </w:rPr>
        <w:t>calendario aggiornato</w:t>
      </w:r>
      <w:r>
        <w:rPr>
          <w:rFonts w:cs="Verdana" w:ascii="Verdana" w:hAnsi="Verdana"/>
          <w:sz w:val="22"/>
          <w:szCs w:val="22"/>
        </w:rPr>
        <w:t xml:space="preserve"> della formazione in oggetto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orveglianza degli studenti delle classi 4 AER A, 4 AER B, 4 AER C  </w:t>
      </w:r>
      <w:r>
        <w:rPr>
          <w:rFonts w:cs="Verdana" w:ascii="Verdana" w:hAnsi="Verdana"/>
          <w:sz w:val="22"/>
          <w:szCs w:val="22"/>
          <w:u w:val="single"/>
        </w:rPr>
        <w:t>nell’ultima ora di stage</w:t>
      </w:r>
      <w:r>
        <w:rPr>
          <w:rFonts w:cs="Verdana" w:ascii="Verdana" w:hAnsi="Verdana"/>
          <w:sz w:val="22"/>
          <w:szCs w:val="22"/>
        </w:rPr>
        <w:t xml:space="preserve"> presso l’Istituto Malignani (dalle ore 14:00 alle ore 15:00) è affidata ai docenti impegnati nelle classi secondo il loro orario di servizio: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>Lunedì: proff. Fasano M. e Mazzon C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edì: proff. Ciotola C. e Piana R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oledì: proff. Agostinis A. e Prenassi E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edì: proff. Ciotola C. e Fasano M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raccomanda ai docenti di fare regolarmente </w:t>
      </w:r>
      <w:r>
        <w:rPr>
          <w:rFonts w:cs="Verdana" w:ascii="Verdana" w:hAnsi="Verdana"/>
          <w:sz w:val="22"/>
          <w:szCs w:val="22"/>
          <w:u w:val="single"/>
        </w:rPr>
        <w:t>l’appello</w:t>
      </w:r>
      <w:r>
        <w:rPr>
          <w:rFonts w:cs="Verdana" w:ascii="Verdana" w:hAnsi="Verdana"/>
          <w:sz w:val="22"/>
          <w:szCs w:val="22"/>
        </w:rPr>
        <w:t xml:space="preserve"> sul registro di classe e </w:t>
      </w:r>
      <w:r>
        <w:rPr>
          <w:rFonts w:cs="Verdana" w:ascii="Verdana" w:hAnsi="Verdana"/>
          <w:sz w:val="22"/>
          <w:szCs w:val="22"/>
          <w:u w:val="single"/>
        </w:rPr>
        <w:t>giustificare</w:t>
      </w:r>
      <w:r>
        <w:rPr>
          <w:rFonts w:cs="Verdana" w:ascii="Verdana" w:hAnsi="Verdana"/>
          <w:sz w:val="22"/>
          <w:szCs w:val="22"/>
        </w:rPr>
        <w:t xml:space="preserve"> le eventuali assenz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ine, 4 ottobre 2011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raining Manager L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.ssa Caterina Gasparini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360"/>
              <w:ind w:left="708" w:firstLine="85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Ester Ianni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9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p>
      <w:pPr>
        <w:pStyle w:val="TextBody"/>
        <w:jc w:val="center"/>
        <w:rPr/>
      </w:pPr>
      <w:r>
        <w:rPr/>
        <w:t>PLANNING ORARIO LEZIONI - PRIMA SETTIMANA</w:t>
      </w:r>
    </w:p>
    <w:tbl>
      <w:tblPr>
        <w:tblW w:w="147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560"/>
        <w:gridCol w:w="567"/>
        <w:gridCol w:w="1559"/>
        <w:gridCol w:w="709"/>
        <w:gridCol w:w="1843"/>
        <w:gridCol w:w="555"/>
        <w:gridCol w:w="12"/>
        <w:gridCol w:w="1843"/>
        <w:gridCol w:w="567"/>
        <w:gridCol w:w="17"/>
        <w:gridCol w:w="1958"/>
        <w:gridCol w:w="10"/>
        <w:gridCol w:w="596"/>
        <w:gridCol w:w="20"/>
        <w:gridCol w:w="2219"/>
        <w:gridCol w:w="49"/>
      </w:tblGrid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ind w:left="-1180" w:righ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nedì  03/10/201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'  04/10/2011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 05/10/2011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  06/10/2011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 07/10/201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ind w:left="-1180" w:right="5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AULA MAGN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</w:t>
            </w:r>
            <w:r>
              <w:rPr>
                <w:b/>
                <w:shd w:fill="99CCFF" w:val="clear"/>
              </w:rPr>
              <w:t>L</w:t>
            </w:r>
            <w:r>
              <w:rPr>
                <w:b/>
              </w:rPr>
              <w:t>A MAGN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ZZI</w:t>
            </w:r>
          </w:p>
        </w:tc>
        <w:tc>
          <w:tcPr>
            <w:tcW w:w="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7.1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ZZI</w:t>
            </w:r>
          </w:p>
        </w:tc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87.1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L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9 6.6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7+</w:t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LINA</w:t>
            </w:r>
          </w:p>
        </w:tc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1+6.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9+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LIN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7+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LINA</w:t>
            </w:r>
          </w:p>
        </w:tc>
        <w:tc>
          <w:tcPr>
            <w:tcW w:w="6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1+6.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 PRATICA  DEL  P.7.13 (CAVI BOWDEN) VERRA' SVOLTA CON LA  TEORIA DEL  P.7.18</w:t>
            </w:r>
          </w:p>
        </w:tc>
      </w:tr>
      <w:tr>
        <w:trPr>
          <w:trHeight w:val="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sa pranz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sa pran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sa pranz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sa pranz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+7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9685</wp:posOffset>
                </wp:positionV>
                <wp:extent cx="5895340" cy="166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6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AUZIONI DI SICUREZZA-AEROMOBILE ED OFFICINA CAVI DI COM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TICHE RELATIVE ALL’OFFICINA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CNICHE DI SMONTAGGIO,ISPEZIONE,RIPARAZIONE E MONTAGGIO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TTREZZ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S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EGNI TECNICI,SCHEMI E NORM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POSITIVI DI FISS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S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EZZATURA GENERALE DI PROVA AVI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VI ELETTRICI E CONNETT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31.35pt;mso-wrap-distance-left:7.05pt;mso-wrap-distance-right:7.05pt;mso-wrap-distance-top:0pt;mso-wrap-distance-bottom:0pt;margin-top:1.5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6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AUZIONI DI SICUREZZA-AEROMOBILE ED OFFICINA CAVI DI COMAND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HE RELATIVE ALL’OFFICIN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NICHE DI SMONTAGGIO,ISPEZIONE,RIPARAZIONE E MONTAGGIO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TREZZI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MISSION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EGNI TECNICI,SCHEMI E NORMATIV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OSITIVI DI FISSAGGI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MISSIO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ZZATURA GENERALE DI PROVA AVIONIC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VI ELETTRICI E CONNETT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totabella"/>
        <w:ind w:left="-1180" w:right="5" w:hanging="0"/>
        <w:jc w:val="center"/>
        <w:rPr/>
      </w:pPr>
      <w:r>
        <w:rPr/>
        <w:tab/>
        <w:t xml:space="preserve">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2" w:right="851" w:gutter="0" w:header="79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ORARIO LEZIONI - SECONDA SETTIMANA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567"/>
        <w:gridCol w:w="425"/>
        <w:gridCol w:w="1559"/>
        <w:gridCol w:w="571"/>
        <w:gridCol w:w="284"/>
        <w:gridCol w:w="1700"/>
        <w:gridCol w:w="567"/>
        <w:gridCol w:w="283"/>
        <w:gridCol w:w="1700"/>
        <w:gridCol w:w="567"/>
        <w:gridCol w:w="2126"/>
        <w:gridCol w:w="567"/>
        <w:gridCol w:w="1841"/>
      </w:tblGrid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edì  10/10/2011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'  11/10/2011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  12/10/2011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  13/10/20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 14/10/20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RIUNIONI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VOLTO 4 AER B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VOLTO 4 AER C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VOLTO 4 AER A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V</w:t>
            </w:r>
            <w:r>
              <w:rPr/>
              <w:t>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BUCCHE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.1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GIORNI 11-12 e13 LA PRATICA VERRA’ EFFETTUATA A RIVOLTO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BUCCHE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.1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L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E INCIDENTI VOLO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L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LINA</w:t>
            </w:r>
          </w:p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E INCIDENTI VOL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ZZI</w:t>
            </w:r>
          </w:p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ZZI</w:t>
            </w:r>
          </w:p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ZZI</w:t>
            </w:r>
          </w:p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sa pranz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ZZI</w:t>
            </w:r>
          </w:p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ZZI</w:t>
            </w:r>
          </w:p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ZZI</w:t>
            </w:r>
          </w:p>
          <w:p>
            <w:pPr>
              <w:pStyle w:val="Normal"/>
              <w:rPr/>
            </w:pPr>
            <w:r>
              <w:rPr/>
              <w:t>BUCCHE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CIT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CITTI</w:t>
            </w:r>
          </w:p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CITTI</w:t>
            </w:r>
          </w:p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CITTI</w:t>
            </w:r>
          </w:p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CACITT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Z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C.S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CACITT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C.S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CACITT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C.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tbl>
      <w:tblPr>
        <w:tblW w:w="148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087"/>
        <w:gridCol w:w="708"/>
        <w:gridCol w:w="8505"/>
      </w:tblGrid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A GENERALE DI PROVA AVIONIC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DATURA,BRASATURA ED INCOLLAGGIO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IN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I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I E RACCORD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HE DI SMONTAGGIO,ISPEZIONE,RIPARAZIONE E MONTAGGIO  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 DI COM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ANORMALI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TTATUR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I E MANICOTTI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IN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 DI COMANDO</w:t>
            </w:r>
          </w:p>
        </w:tc>
      </w:tr>
    </w:tbl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TextBody"/>
        <w:jc w:val="center"/>
        <w:rPr/>
      </w:pPr>
      <w:r>
        <w:rPr/>
        <w:t>PLANNING ORARIO LEZIONI - TERZA SETTIMANA</w:t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134"/>
        <w:gridCol w:w="142"/>
        <w:gridCol w:w="709"/>
        <w:gridCol w:w="1559"/>
        <w:gridCol w:w="1134"/>
        <w:gridCol w:w="1973"/>
        <w:gridCol w:w="709"/>
        <w:gridCol w:w="11"/>
        <w:gridCol w:w="1832"/>
        <w:gridCol w:w="1134"/>
        <w:gridCol w:w="11"/>
        <w:gridCol w:w="2115"/>
        <w:gridCol w:w="850"/>
        <w:gridCol w:w="12"/>
        <w:gridCol w:w="1122"/>
        <w:gridCol w:w="12"/>
      </w:tblGrid>
      <w:tr>
        <w:trPr/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nedì  17/10/201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'  18/10/2011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  19/10/2011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  20/10/2011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  21/10/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RIUNIONI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F. AER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RIUNIONI</w:t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RIUNION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RIUNIO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ACIT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EVENTUALE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ECUPERO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RATICA  AL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ALIGNANI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IZZ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1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ACIT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CUPERO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LA PRATICA DEL P. 7.17 VERRA' SVOLTA IN LINEA VOLO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BELLI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.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.s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IZZ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1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ACIT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CUPERO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OR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BELLI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.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</w:rPr>
            </w:pPr>
            <w:r>
              <w:rPr/>
              <w:t>CACIT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c.s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1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ACIT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15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CUPERO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OR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CACITT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.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</w:rPr>
            </w:pPr>
            <w:r>
              <w:rPr/>
              <w:t>CACIT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c.s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1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ECUPERO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ACIT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UCCHE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.s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Z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7.1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1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usa pranz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usa pranzo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usa pranzo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usa pranzo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ACITT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RAN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.s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RIZZ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EL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19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5095875" cy="1257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69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ZA E CONSERVAZIONE DELL’AERO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8-7.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-7.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S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VETT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I ANORM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DATURA,BRASATURAED INCOLL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REZZATURA GENERALE DI PRIVA AVI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ICHE DI SMONTAGGIO,ISPEZIONE,RIPARAZIONE E MONTA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9pt;mso-wrap-distance-left:7.05pt;mso-wrap-distance-right:7.05pt;mso-wrap-distance-top:0pt;mso-wrap-distance-bottom:0pt;margin-top:8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69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ZA E CONSERVAZIONE DELL’AEROMOBIL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8-7.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9-7.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MISSIO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VETTATUR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I ANORM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DATURA,BRASATURAED INCOLLAGGI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REZZATURA GENERALE DI PRIVA AVIONIC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NICHE DI SMONTAGGIO,ISPEZIONE,RIPARAZIONE E MONTA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35775" cy="4839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992" w:right="851" w:gutter="0" w:header="79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5" name="Logo Malignani 200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Malignani 200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9" name="Logo Malignani 200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 Malignani 200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Rientrocorpodeltesto2Carattere">
    <w:name w:val="Rientro corpo del testo 2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spacing w:lineRule="auto" w:line="360"/>
      <w:ind w:left="360" w:right="0" w:hanging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0:00Z</dcterms:created>
  <dc:creator>Mauro</dc:creator>
  <dc:description/>
  <cp:keywords/>
  <dc:language>en-US</dc:language>
  <cp:lastModifiedBy>iris nadalutti</cp:lastModifiedBy>
  <cp:lastPrinted>2011-10-03T15:36:00Z</cp:lastPrinted>
  <dcterms:modified xsi:type="dcterms:W3CDTF">2011-10-04T08:10:00Z</dcterms:modified>
  <cp:revision>2</cp:revision>
  <dc:subject/>
  <dc:title>Egr</dc:title>
</cp:coreProperties>
</file>