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Circolare docenti n.41 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li insegnanti d’aula e tecnico-pratici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</w:t>
      </w:r>
      <w:r>
        <w:rPr>
          <w:rFonts w:cs="Verdana" w:ascii="Verdana" w:hAnsi="Verdana"/>
          <w:b/>
          <w:sz w:val="22"/>
        </w:rPr>
        <w:t>Se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Costruzioni Aeronautiche </w:t>
      </w:r>
      <w:r>
        <w:rPr>
          <w:rFonts w:cs="Verdana" w:ascii="Verdana" w:hAnsi="Verdana"/>
          <w:sz w:val="22"/>
        </w:rPr>
        <w:t xml:space="preserve">dell’istituto 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OGGETTO</w:t>
      </w:r>
      <w:r>
        <w:rPr>
          <w:rFonts w:cs="Verdana" w:ascii="Verdana" w:hAnsi="Verdana"/>
          <w:b/>
          <w:sz w:val="22"/>
        </w:rPr>
        <w:t>: FORMAZIONE LMA IN COLLABORAZIONE CON IL 313° GRUPPO A.A. AERONAUTICA MILITARE – impegni del personale docente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Durante il percorso di formazione in oggetto, i docenti in indirizzo accompagneranno le classi 4 AER A, B, C e saranno presenti in </w:t>
      </w:r>
      <w:r>
        <w:rPr>
          <w:rFonts w:cs="Verdana" w:ascii="Verdana" w:hAnsi="Verdana"/>
          <w:b/>
          <w:sz w:val="22"/>
          <w:szCs w:val="22"/>
        </w:rPr>
        <w:t>Sala Riunioni</w:t>
      </w:r>
      <w:r>
        <w:rPr>
          <w:rFonts w:cs="Verdana" w:ascii="Verdana" w:hAnsi="Verdana"/>
          <w:sz w:val="22"/>
          <w:szCs w:val="22"/>
        </w:rPr>
        <w:t xml:space="preserve"> tra le ore 8.00 e le ore 12.00 secondo il prospetto allegato che rispetta il loro orario di servizio antimeridiano (si allega il prospetto della </w:t>
      </w:r>
      <w:r>
        <w:rPr>
          <w:rFonts w:cs="Verdana" w:ascii="Verdana" w:hAnsi="Verdana"/>
          <w:b/>
          <w:sz w:val="22"/>
          <w:szCs w:val="22"/>
        </w:rPr>
        <w:t>PRIMA SETTIMANA</w:t>
      </w:r>
      <w:r>
        <w:rPr>
          <w:rFonts w:cs="Verdana" w:ascii="Verdana" w:hAnsi="Verdana"/>
          <w:sz w:val="22"/>
          <w:szCs w:val="22"/>
        </w:rPr>
        <w:t xml:space="preserve"> di formazione, cui seguiranno le comunicazioni per le settimane successive). 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raccomanda ai docenti della prima ora di fare regolarmente </w:t>
      </w:r>
      <w:r>
        <w:rPr>
          <w:rFonts w:cs="Verdana" w:ascii="Verdana" w:hAnsi="Verdana"/>
          <w:sz w:val="22"/>
          <w:szCs w:val="22"/>
          <w:u w:val="single"/>
        </w:rPr>
        <w:t>l’appello</w:t>
      </w:r>
      <w:r>
        <w:rPr>
          <w:rFonts w:cs="Verdana" w:ascii="Verdana" w:hAnsi="Verdana"/>
          <w:sz w:val="22"/>
          <w:szCs w:val="22"/>
        </w:rPr>
        <w:t xml:space="preserve"> sul registro di classe e giustificare le eventuali assenze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 che le lezioni 5 e 6 si svolgono tra le 13.30 e le 16.00 a gruppi di allievi presso la Base Aerea di Rivolto (formazione pratica) con partenza dal Malignani alle 12.45 e rientro con partenza dall'Aeroporto di Rivolto alle ore 16.05 per essere al Malignani alle ore 16.40 e in stazione FS ore 16.55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>I docenti liberi da impegni in Sala Riunioni resteranno a disposizione per eventuali supplenze secondo il loro orario di serviz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ine, 16 novembre 2010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raining Manager L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.ssa Caterina Gasparini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360"/>
              <w:ind w:left="708" w:firstLine="85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Ester Ianni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9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p>
      <w:pPr>
        <w:pStyle w:val="TextBody"/>
        <w:jc w:val="center"/>
        <w:rPr/>
      </w:pPr>
      <w:r>
        <w:rPr/>
        <w:t>PLANNING  ORARIO LEZIONI  PRIMA SETTIMANA</w:t>
      </w:r>
    </w:p>
    <w:tbl>
      <w:tblPr>
        <w:tblW w:w="14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2018"/>
        <w:gridCol w:w="426"/>
        <w:gridCol w:w="283"/>
        <w:gridCol w:w="1418"/>
        <w:gridCol w:w="567"/>
        <w:gridCol w:w="25"/>
        <w:gridCol w:w="207"/>
        <w:gridCol w:w="1739"/>
        <w:gridCol w:w="426"/>
        <w:gridCol w:w="12"/>
        <w:gridCol w:w="284"/>
        <w:gridCol w:w="1444"/>
        <w:gridCol w:w="699"/>
        <w:gridCol w:w="283"/>
        <w:gridCol w:w="1675"/>
        <w:gridCol w:w="626"/>
        <w:gridCol w:w="2268"/>
      </w:tblGrid>
      <w:tr>
        <w:trPr/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ind w:left="-1180" w:right="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unedì 22/11/2010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 23/11/2010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 24/11/2010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 25/11/2010</w:t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 26/11/2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trHeight w:val="636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DA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TINO</w:t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U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NUTTI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E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UTT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51</w:t>
            </w:r>
          </w:p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7+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NSI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ASSI LUCIAN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2 </w:t>
            </w:r>
          </w:p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7+</w:t>
            </w:r>
          </w:p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E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UTT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9+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E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7.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 PRATICA  DEL  P.7.13 (CAVI BOWDEN) VERRA' SVOLTA CON LA  TEORIA DEL  P.7.18</w:t>
            </w:r>
          </w:p>
        </w:tc>
      </w:tr>
      <w:tr>
        <w:trPr>
          <w:trHeight w:val="431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SPARINI </w:t>
            </w: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ASUTTI </w:t>
            </w:r>
            <w:r>
              <w:rPr>
                <w:rFonts w:cs="Arial" w:ascii="Arial" w:hAnsi="Arial"/>
                <w:b/>
              </w:rPr>
              <w:t>G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PARINI </w:t>
            </w: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3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SUTT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G2</w:t>
            </w:r>
            <w:r>
              <w:rPr>
                <w:b/>
                <w:sz w:val="20"/>
                <w:szCs w:val="20"/>
              </w:rPr>
              <w:t xml:space="preserve"> 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ANA </w:t>
            </w:r>
            <w:r>
              <w:rPr>
                <w:rFonts w:cs="Arial" w:ascii="Arial" w:hAnsi="Arial"/>
                <w:b/>
              </w:rPr>
              <w:t>G4</w:t>
            </w:r>
            <w:r>
              <w:rPr>
                <w:b/>
                <w:sz w:val="20"/>
                <w:szCs w:val="20"/>
              </w:rPr>
              <w:t xml:space="preserve"> C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2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4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SUTT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G2</w:t>
            </w:r>
            <w:r>
              <w:rPr>
                <w:b/>
                <w:sz w:val="20"/>
                <w:szCs w:val="20"/>
              </w:rPr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ANA </w:t>
            </w:r>
            <w:r>
              <w:rPr>
                <w:rFonts w:cs="Arial" w:ascii="Arial" w:hAnsi="Arial"/>
                <w:b/>
              </w:rPr>
              <w:t>G4</w:t>
            </w:r>
            <w:r>
              <w:rPr>
                <w:b/>
                <w:sz w:val="20"/>
                <w:szCs w:val="20"/>
              </w:rPr>
              <w:t xml:space="preserve"> C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SPARINI </w:t>
            </w: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4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SPARINI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G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SUTT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G3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2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AN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3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9685</wp:posOffset>
                </wp:positionV>
                <wp:extent cx="5895340" cy="1515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87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AUZIONI DI SICUREZZA-AEROMOBILE ED OFFICINA CAVI DI COM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TICHE RELATIVE ALL’OFFICINA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CNICHE DI SMONTAGGIO,ISPEZIONE,RIPARAZIONE E MONTAGGIO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TTREZZ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S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EGNI TECNICI,SCHEMI E NORM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POSITIVI DI FISS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EZZATURA GENERALE DI PROVA AVI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VI ELETTRICI E CONNETT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19.3pt;mso-wrap-distance-left:7.05pt;mso-wrap-distance-right:7.05pt;mso-wrap-distance-top:0pt;mso-wrap-distance-bottom:0pt;margin-top:1.5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87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AUZIONI DI SICUREZZA-AEROMOBILE ED OFFICINA CAVI DI COMAND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HE RELATIVE ALL’OFFICIN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CNICHE DI SMONTAGGIO,ISPEZIONE,RIPARAZIONE E MONTAGGIO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TREZZI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MISSION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EGNI TECNICI,SCHEMI E NORMATIV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OSITIVI DI FISSAGGI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ZZATURA GENERALE DI PROVA AVIONIC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VI ELETTRICI E CONNETT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5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, G2,G3,G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pi da 15 alliev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1,GA2,GB1,GB2,GC1,GC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pi da 10 allie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992" w:right="851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5" name="Logo Malignani 200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Malignani 200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0" w:hanging="0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Rientrocorpodeltesto2Carattere">
    <w:name w:val="Rientro corpo del testo 2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spacing w:lineRule="auto" w:line="360"/>
      <w:ind w:left="360" w:right="0" w:hanging="36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2:00Z</dcterms:created>
  <dc:creator>Mauro</dc:creator>
  <dc:description/>
  <cp:keywords/>
  <dc:language>en-US</dc:language>
  <cp:lastModifiedBy>iris nadalutti</cp:lastModifiedBy>
  <cp:lastPrinted>2010-10-26T11:35:00Z</cp:lastPrinted>
  <dcterms:modified xsi:type="dcterms:W3CDTF">2010-11-16T11:07:00Z</dcterms:modified>
  <cp:revision>11</cp:revision>
  <dc:subject/>
  <dc:title>Egr</dc:title>
</cp:coreProperties>
</file>