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ircolare Docenti  n. 4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  DOCENTI DELLA CLASSE 1^ CMB sezione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Convocazione straordinaria del consiglio di classe 1^ CMB sez.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CdC 1^ CMB sezione C è convocato in via straordinaria  LUNEDI 11/03/2013, alle ore 17.15 presso la Sala Riunioni con il seguente ordine del gior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vedimenti disciplin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09/03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Prof.ssa Ester Iann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0:32:00Z</dcterms:created>
  <dc:creator>Della Piana</dc:creator>
  <dc:description/>
  <cp:keywords/>
  <dc:language>en-US</dc:language>
  <cp:lastModifiedBy>Della Piana</cp:lastModifiedBy>
  <dcterms:modified xsi:type="dcterms:W3CDTF">2013-03-09T10:32:00Z</dcterms:modified>
  <cp:revision>2</cp:revision>
  <dc:subject/>
  <dc:title> </dc:title>
</cp:coreProperties>
</file>