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inistero dell'Istruzione, dell'Università e della Ricerca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“</w:t>
            </w:r>
            <w:r>
              <w:rPr>
                <w:rFonts w:cs="Arial" w:ascii="Arial" w:hAnsi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reteria Particola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.n.5474/C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IRCOLARE   DOCENTI  N.3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Il  Collegio dei Docenti è convocato per </w:t>
      </w:r>
      <w:r>
        <w:rPr>
          <w:rFonts w:cs="Arial Narrow" w:ascii="Arial Narrow" w:hAnsi="Arial Narrow"/>
          <w:b/>
        </w:rPr>
        <w:t>Martedì</w:t>
      </w:r>
      <w:r>
        <w:rPr>
          <w:rFonts w:cs="Arial Narrow" w:ascii="Arial Narrow" w:hAnsi="Arial Narrow"/>
          <w:b/>
          <w:bCs/>
        </w:rPr>
        <w:t xml:space="preserve"> 19 settembre 2006 alle ore 17.10</w:t>
      </w:r>
      <w:r>
        <w:rPr>
          <w:rFonts w:cs="Arial Narrow" w:ascii="Arial Narrow" w:hAnsi="Arial Narrow"/>
        </w:rPr>
        <w:t xml:space="preserve">, in Aula Magna, per la discussione del seguent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INE DEL GIO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1. Lettura approvazione verbale prec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Comunicazioni Dirigente Scolastico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rganigramma;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4. POF 2006 / 2007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azione generale – progetti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5. Attivazione procedure individuazione funzioni strumentali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6. Attività CLIL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7. Alternanza Scuola Lavoro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Danieli Spa </w:t>
        <w:tab/>
        <w:tab/>
        <w:tab/>
        <w:t>prof. Rodolfo Malacre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ABS </w:t>
        <w:tab/>
        <w:tab/>
        <w:tab/>
        <w:tab/>
        <w:t>prof. Roberto D’Agostini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Pittini </w:t>
        <w:tab/>
        <w:tab/>
        <w:tab/>
        <w:tab/>
        <w:t>prof. Alessandro Pagan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ine, 12 settembre 20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(Arturo Campanell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ta prevista: ore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B. Il verbale della seduta precedente è in visione all’albo docen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.amm.va Iris Nadalutti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6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56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17:00Z</dcterms:created>
  <dc:creator>..</dc:creator>
  <dc:description/>
  <cp:keywords/>
  <dc:language>en-US</dc:language>
  <cp:lastModifiedBy>iris nadalutti</cp:lastModifiedBy>
  <cp:lastPrinted>2006-09-12T17:44:00Z</cp:lastPrinted>
  <dcterms:modified xsi:type="dcterms:W3CDTF">2006-09-14T06:35:00Z</dcterms:modified>
  <cp:revision>3</cp:revision>
  <dc:subject/>
  <dc:title> </dc:title>
</cp:coreProperties>
</file>