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ircolare DOCENTI N.39</w:t>
      </w:r>
    </w:p>
    <w:p>
      <w:pPr>
        <w:pStyle w:val="Normal"/>
        <w:rPr/>
      </w:pPr>
      <w:r>
        <w:rPr/>
        <w:tab/>
        <w:tab/>
        <w:tab/>
        <w:tab/>
        <w:tab/>
        <w:t>Circolare ATA N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3810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TUTTO il personale dip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OCENTI e 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.c. uff. contabilità/pers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.3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TUTTO il personale dipendent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OCENTI e 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.c. uff. contabilità/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GGETTO: assegno per nucleo familiare – finanziaria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ab/>
        <w:t>Si informano tutti i dipendenti interessati che dal 1.1.2007 si applica la Tab. 1 annessa alla Legge Finanziaria 2007.</w:t>
      </w:r>
      <w:r>
        <w:rPr>
          <w:b/>
          <w:sz w:val="24"/>
          <w:szCs w:val="24"/>
        </w:rPr>
        <w:t xml:space="preserve"> </w:t>
      </w:r>
      <w:r>
        <w:rPr>
          <w:rFonts w:cs="Arial" w:ascii="Book Antiqua" w:hAnsi="Book Antiqua"/>
        </w:rPr>
        <w:t xml:space="preserve">Nel caso di nuclei familiari con più di 3 figli di età inferiore a 26 anni compiuti, </w:t>
      </w:r>
      <w:r>
        <w:rPr>
          <w:rFonts w:cs="Arial" w:ascii="Book Antiqua" w:hAnsi="Book Antiqua"/>
          <w:highlight w:val="yellow"/>
        </w:rPr>
        <w:t>i figli di età superiore a 18 anni ma inferiore a 21 anni compiuti, purché  studenti o apprendisti,</w:t>
      </w:r>
      <w:r>
        <w:rPr>
          <w:rFonts w:cs="Arial" w:ascii="Book Antiqua" w:hAnsi="Book Antiqua"/>
        </w:rPr>
        <w:t xml:space="preserve"> si computano come i figli minori.</w:t>
      </w:r>
    </w:p>
    <w:p>
      <w:pPr>
        <w:pStyle w:val="Normal"/>
        <w:widowControl w:val="false"/>
        <w:jc w:val="both"/>
        <w:rPr/>
      </w:pPr>
      <w:r>
        <w:rPr>
          <w:rFonts w:cs="Arial" w:ascii="Book Antiqua" w:hAnsi="Book Antiqua"/>
        </w:rPr>
        <w:t>Dal 1.1.2007 (</w:t>
      </w:r>
      <w:r>
        <w:rPr>
          <w:rFonts w:cs="Arial" w:ascii="Book Antiqua" w:hAnsi="Book Antiqua"/>
          <w:b/>
        </w:rPr>
        <w:t>con obbligo per i datori di aggiornare da subito l’importo dell’assegno</w:t>
      </w:r>
      <w:r>
        <w:rPr>
          <w:rFonts w:cs="Arial" w:ascii="Book Antiqua" w:hAnsi="Book Antiqua"/>
        </w:rPr>
        <w:t xml:space="preserve">) gli importi degli assegni, </w:t>
      </w:r>
      <w:r>
        <w:rPr>
          <w:rFonts w:cs="Arial" w:ascii="Book Antiqua" w:hAnsi="Book Antiqua"/>
          <w:b/>
        </w:rPr>
        <w:t>variabili in funzione del reddito del nucleo familiare.</w:t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In proposito a questo argomento si segnala che l’INPS, in ossequio a quanto predisposto dal comma 11 lettera a) della legge finanziaria, ha già elaborato le tabelle, specifiche per ogni caso che sono annesse alla circolare nº13 del 12 gennaio 2007, a cui si rinv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Book Antiqua" w:hAnsi="Book Antiqua"/>
        </w:rPr>
        <w:t>In merito si segnala di leggere con attenzione quanto previsto dalla stessa al</w:t>
      </w:r>
      <w:r>
        <w:rPr>
          <w:sz w:val="24"/>
          <w:szCs w:val="24"/>
        </w:rPr>
        <w:t xml:space="preserve"> </w:t>
      </w:r>
      <w:r>
        <w:rPr>
          <w:rFonts w:cs="Arial" w:ascii="Book Antiqua" w:hAnsi="Book Antiqua"/>
        </w:rPr>
        <w:t xml:space="preserve">punto sei e vari sottoparagrafi, inerenti ai nuclei numerosi, con presenza di figli superiori a 18 anni e fino a 26, nonché ai termini di pagamento ed autorizzazioni, che nel caso della scuola dovrebbe essere resa dal Dirigente scolastico. Sarà possibile rinvenire IN UFFICIO CONTABILITA’ (Compari) la </w:t>
      </w:r>
      <w:r>
        <w:rPr>
          <w:rFonts w:cs="Arial" w:ascii="Book Antiqua" w:hAnsi="Book Antiqua"/>
          <w:b/>
        </w:rPr>
        <w:t>modulistica per la richiesta dell’assegno per il nucleo familiare</w:t>
      </w:r>
      <w:r>
        <w:rPr>
          <w:rFonts w:cs="Arial" w:ascii="Book Antiqua" w:hAnsi="Book Antiqua"/>
        </w:rPr>
        <w:t>, nonché la dichiarazione del coniuge che in applicazione della legge 311/04 può richiedere di percepire direttamente l’assegno medesimo, alla quale non sono state apportate modifiche, ritenendo che sia confacenti anche per il personale pagato dalle II.S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: Si allega comunque una nota di sintesi delle principali novità dal 1.1.200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ine, 2 febbraio 200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>Il Direttore S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engarle Giancar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amBoxNovit">
    <w:name w:val="Team Box Novità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I Intesta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48:00Z</dcterms:created>
  <dc:creator>Cengarle</dc:creator>
  <dc:description/>
  <cp:keywords/>
  <dc:language>en-US</dc:language>
  <cp:lastModifiedBy>iris nadalutti</cp:lastModifiedBy>
  <cp:lastPrinted>2006-01-26T10:44:00Z</cp:lastPrinted>
  <dcterms:modified xsi:type="dcterms:W3CDTF">2007-02-03T08:51:00Z</dcterms:modified>
  <cp:revision>3</cp:revision>
  <dc:subject/>
  <dc:title> </dc:title>
</cp:coreProperties>
</file>