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rcolare docenti n.3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i membri del gruppo per la progettazione per competenze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i capi dipartimento del biennio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l giorno 29 settembre 2011 alle ore 17:00 in sala progetti è convocata una riunione per discutere il seguente ordine del giorn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progettazione per competenze, con particolare riferimento alla disciplina scienze e tecnologie applicat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organizzazione delle UdA e raccordo con le prove per ass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Durata prevista: 2 or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dine, 26 settembre 2011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 xml:space="preserve"> prof.ssa Ester Iannis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 xml:space="preserve">Cod. Min. </w:t>
    </w:r>
    <w:r>
      <w:rPr>
        <w:rFonts w:cs="Calibri" w:ascii="Century Gothic" w:hAnsi="Century Gothic"/>
        <w:color w:val="17365D"/>
        <w:sz w:val="18"/>
        <w:szCs w:val="18"/>
      </w:rPr>
      <w:t>UDIS01600T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708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708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8155" cy="4883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708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Statale Istruzione Superior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425450" cy="4133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1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11-09-26T13:41:00Z</dcterms:modified>
  <cp:revision>2</cp:revision>
  <dc:subject/>
  <dc:title> </dc:title>
</cp:coreProperties>
</file>