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enza 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Dirigente Scolastico ha il piacere di invitare i sigg. Docenti liberi da servizio, alla conferenza “Istituto Tecnico Superiore e territorio” che si terrà sabato 23 febbraio 2013 alle ore 09.30 presso l’ Aula Magna dell’Istituto.</w:t>
      </w:r>
    </w:p>
    <w:p>
      <w:pPr>
        <w:pStyle w:val="Normal"/>
        <w:jc w:val="both"/>
        <w:rPr/>
      </w:pPr>
      <w:r>
        <w:rPr/>
        <w:tab/>
        <w:t>Dopo la conferenza avrà luogo la cerimonia di consegna delle borse di studio offerte dalla Fondazione CRUP ad alcuni allievi dell’ I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6:00Z</dcterms:created>
  <dc:creator>rodolfo malacrea</dc:creator>
  <dc:description/>
  <cp:keywords/>
  <dc:language>en-US</dc:language>
  <cp:lastModifiedBy>rodolfo malacrea</cp:lastModifiedBy>
  <dcterms:modified xsi:type="dcterms:W3CDTF">2013-02-22T11:42:00Z</dcterms:modified>
  <cp:revision>1</cp:revision>
  <dc:subject/>
  <dc:title> </dc:title>
</cp:coreProperties>
</file>