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. 8809 / C19</w:t>
        <w:tab/>
        <w:tab/>
        <w:t>Udine 11 / 12 / 200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17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llegio docenti </w:t>
            </w:r>
            <w:bookmarkStart w:id="0" w:name="OLE_LINK2"/>
            <w:bookmarkStart w:id="1" w:name="OLE_LINK1"/>
            <w:r>
              <w:rPr>
                <w:rFonts w:cs="Century Gothic" w:ascii="Century Gothic" w:hAnsi="Century Gothic"/>
                <w:sz w:val="20"/>
                <w:szCs w:val="20"/>
              </w:rPr>
              <w:t>21 dicembre 2007 ore 17.20</w:t>
            </w:r>
            <w:bookmarkEnd w:id="0"/>
            <w:bookmarkEnd w:id="1"/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l Collegio dei Docenti è convocato venerdì 21 dicembre 2007 alle ore 17.20, in aula Magna, per discutere il seguente ordine del gior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ura approvazione verbale seduta precedent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icazioni Dirigente Scolastic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biti formativi - adempimenti previsti dall’O.M. 92 del 05/11/2007 da inserire nel POF entro il 31/12/2007 e relative delibere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ività di recupero, sostegno e tutoraggio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finizione criteri didattico metodologici per la valutazione e raggiungimento degli obiettivi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riteri di individuazione discipline o aree disciplinari – definizione monte ore per clas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osizione gruppi studenti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iteri assegnazione docenti a gruppi allievi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e di verifica e calendarizzazio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ibera partecipazione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ma scuole aperte – richiesta finanziamenti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Progetti di implementazione e potenziamento delle attività fisiche-sportive nelle Scuole secondarie – richiesta finanziament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rie ed eventu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uro Campanella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17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  <w:t>Viale Leonardo da Vinci 10 – I - 33100 UDINE</w:t>
    </w:r>
  </w:p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  <w:t>TEL. +39043246361</w:t>
      <w:tab/>
      <w:t>FAX +390432545420</w:t>
      <w:tab/>
      <w:t>e-mail preside@malignani.u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6250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STITUTO TECNICO INDUSTRIAL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TURO MALIGNANI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35:00Z</dcterms:created>
  <dc:creator>Prof. Arturo Campanella</dc:creator>
  <dc:description/>
  <cp:keywords/>
  <dc:language>en-US</dc:language>
  <cp:lastModifiedBy>Arturo Campanella</cp:lastModifiedBy>
  <cp:lastPrinted>2004-11-16T09:30:00Z</cp:lastPrinted>
  <dcterms:modified xsi:type="dcterms:W3CDTF">2007-12-14T15:57:00Z</dcterms:modified>
  <cp:revision>3</cp:revision>
  <dc:subject/>
  <dc:title> </dc:title>
</cp:coreProperties>
</file>