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1430</wp:posOffset>
            </wp:positionV>
            <wp:extent cx="438150" cy="504825"/>
            <wp:effectExtent l="0" t="0" r="0" b="0"/>
            <wp:wrapTight wrapText="bothSides">
              <wp:wrapPolygon edited="0">
                <wp:start x="7511" y="0"/>
                <wp:lineTo x="5163" y="405"/>
                <wp:lineTo x="-468" y="5296"/>
                <wp:lineTo x="-468" y="16706"/>
                <wp:lineTo x="936" y="19559"/>
                <wp:lineTo x="2813" y="19559"/>
                <wp:lineTo x="4693" y="21190"/>
                <wp:lineTo x="16432" y="21190"/>
                <wp:lineTo x="16901" y="21190"/>
                <wp:lineTo x="19720" y="19559"/>
                <wp:lineTo x="21600" y="16300"/>
                <wp:lineTo x="21600" y="5296"/>
                <wp:lineTo x="18311" y="1628"/>
                <wp:lineTo x="15493" y="0"/>
                <wp:lineTo x="75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MINISTERO DELLA PUBBLICA ISTRUZIONE</w:t>
      </w:r>
    </w:p>
    <w:p>
      <w:pPr>
        <w:pStyle w:val="Heading1"/>
        <w:ind w:hanging="0"/>
        <w:jc w:val="center"/>
        <w:rPr>
          <w:spacing w:val="40"/>
          <w:sz w:val="44"/>
        </w:rPr>
      </w:pPr>
      <w:r>
        <w:rPr>
          <w:spacing w:val="40"/>
          <w:sz w:val="44"/>
        </w:rPr>
        <w:t>ISTITUTO TECNICO INDUSTRIALE</w:t>
      </w:r>
    </w:p>
    <w:p>
      <w:pPr>
        <w:pStyle w:val="Normal"/>
        <w:spacing w:lineRule="exact" w:line="201" w:before="57" w:after="0"/>
        <w:jc w:val="center"/>
        <w:rPr/>
      </w:pPr>
      <w:r>
        <w:rPr/>
        <w:t>"ARTURO  MALIGNANI"  -  U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 Narrow" w:hAnsi="Arial Narrow" w:cs="Arial Narrow"/>
          <w:u w:val="single"/>
        </w:rPr>
      </w:pPr>
      <w:r>
        <w:rPr/>
        <w:t>Prot. n°7741/A19</w:t>
        <w:tab/>
        <w:t>Udine, 28 ottobre 2009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omunicazione agli insegnanti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48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Elezioni componenti allievi nei</w:t>
      </w:r>
    </w:p>
    <w:p>
      <w:pPr>
        <w:pStyle w:val="Heading2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u w:val="none"/>
        </w:rPr>
        <w:t>Consigli di Classe, Consiglio d’Istituto e Consulta Provinciale</w:t>
      </w:r>
    </w:p>
    <w:p>
      <w:pPr>
        <w:pStyle w:val="Normal"/>
        <w:jc w:val="center"/>
        <w:rPr>
          <w:rFonts w:ascii="Times New Roman" w:hAnsi="Times New Roman" w:cs="Times New Roman"/>
          <w:sz w:val="44"/>
          <w:u w:val="none"/>
        </w:rPr>
      </w:pPr>
      <w:r>
        <w:rPr>
          <w:rFonts w:cs="Times New Roman"/>
          <w:sz w:val="4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ABATO 31 OTTOBRE 2009 </w:t>
      </w:r>
      <w:r>
        <w:rPr/>
        <w:t>sono indette le elezioni scolastiche per:</w:t>
      </w:r>
    </w:p>
    <w:p>
      <w:pPr>
        <w:pStyle w:val="Normal"/>
        <w:rPr/>
      </w:pPr>
      <w:r>
        <w:rPr/>
        <w:t xml:space="preserve">Componente allievi nei Consigli di Classe </w:t>
        <w:tab/>
        <w:tab/>
        <w:tab/>
        <w:tab/>
        <w:tab/>
        <w:t>(AL MATTINO)</w:t>
      </w:r>
    </w:p>
    <w:p>
      <w:pPr>
        <w:pStyle w:val="Normal"/>
        <w:rPr/>
      </w:pPr>
      <w:r>
        <w:rPr/>
        <w:t>Componente allievi nel Consiglio d’Istituto</w:t>
        <w:tab/>
        <w:tab/>
        <w:tab/>
        <w:tab/>
        <w:tab/>
        <w:t>(AL MATTINO)</w:t>
      </w:r>
    </w:p>
    <w:p>
      <w:pPr>
        <w:pStyle w:val="Normal"/>
        <w:rPr/>
      </w:pPr>
      <w:r>
        <w:rPr/>
        <w:t>Componente allievi nella Consulta Provinciale</w:t>
        <w:tab/>
        <w:tab/>
        <w:tab/>
        <w:tab/>
        <w:t>(AL MATTINO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ABATO 31 OTTOBRE 2009 --- </w:t>
      </w:r>
      <w:r>
        <w:rPr>
          <w:rFonts w:cs="Arial" w:ascii="Arial" w:hAnsi="Arial"/>
          <w:b/>
        </w:rPr>
        <w:t>CORSO DI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ima, Seconda e Terza ora:</w:t>
      </w:r>
      <w:r>
        <w:rPr/>
        <w:t xml:space="preserve"> lezione regolar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Quarta ora:</w:t>
      </w:r>
      <w:r>
        <w:rPr/>
        <w:t xml:space="preserve"> assemblea di classe, designazione del presidente e di due scrutatori del seggio e ritiro materiale dall’incaricato della Commissione Elettoral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Quinta ora:</w:t>
      </w:r>
      <w:r>
        <w:rPr/>
        <w:t xml:space="preserve"> svolgimento votazioni, scrutinio e riconsegna di tutto il materiale all’incaricato della Commissione Eletto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Le classi che usciranno alle ore 12.00 anticiperanno le operazioni di voto alla quarta 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Gli insegnanti durante l’assemblea e le operazioni di voto devono restare in classe garantendo la disciplina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l Presidente della Commissione Elettor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rof. Roberto D’AGOSTINI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f. Arturo Campanell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8" w:before="96" w:after="0"/>
      <w:ind w:firstLine="2736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30"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1:00Z</dcterms:created>
  <dc:creator>Gianni Pezzarini</dc:creator>
  <dc:description/>
  <cp:keywords/>
  <dc:language>en-US</dc:language>
  <cp:lastModifiedBy>iris nadalutti</cp:lastModifiedBy>
  <cp:lastPrinted>2009-10-27T14:18:00Z</cp:lastPrinted>
  <dcterms:modified xsi:type="dcterms:W3CDTF">2009-10-28T10:01:00Z</dcterms:modified>
  <cp:revision>2</cp:revision>
  <dc:subject/>
  <dc:title>COMUNICAZIONE AGLI ALLIEVI</dc:title>
</cp:coreProperties>
</file>