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"/>
        <w:gridCol w:w="7334"/>
        <w:gridCol w:w="1001"/>
      </w:tblGrid>
      <w:tr>
        <w:trPr>
          <w:trHeight w:val="1258" w:hRule="atLeast"/>
          <w:cantSplit w:val="true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color w:val="0000FF"/>
                <w:sz w:val="15"/>
                <w:szCs w:val="15"/>
              </w:rPr>
            </w:pPr>
            <w:r>
              <w:rPr>
                <w:rFonts w:cs="Century Gothic" w:ascii="Century Gothic" w:hAnsi="Century Gothic"/>
                <w:color w:val="0000FF"/>
                <w:sz w:val="15"/>
                <w:szCs w:val="15"/>
              </w:rPr>
              <w:t>MINISTERO DELL’ISTRUZIONE,  DELL’UNIVERSITA’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Century Gothic" w:hAnsi="Century Gothic" w:cs="Century Gothic"/>
                <w:color w:val="0000FF"/>
                <w:spacing w:val="4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5"/>
                <w:szCs w:val="25"/>
              </w:rPr>
              <w:t xml:space="preserve">ISTITUTO STATALE DI ISTRUZIONE SUPERIORE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4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5"/>
                <w:szCs w:val="25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40"/>
                <w:sz w:val="25"/>
                <w:szCs w:val="25"/>
              </w:rPr>
              <w:t>Arturo Malignani”  UDI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4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5"/>
                <w:szCs w:val="25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4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5"/>
                <w:szCs w:val="25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rcolare Docenti n. 30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OGGETTO: attvità di recupero dopo lo scrutinio del primo quadrimestr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chiamato il POF e i relativi allegati adottati dal Consiglio di Istituto per l’ a.s. 2012/2013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chiamata la delibera del Collegio dei Docenti del 28/09/201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ricord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insieme delle attività di recupero che l’Istituto organizza per gli studenti che presentano un voto insufficient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Un corso</w:t>
      </w:r>
      <w:r>
        <w:rPr>
          <w:rFonts w:cs="Century Gothic" w:ascii="Century Gothic" w:hAnsi="Century Gothic"/>
        </w:rPr>
        <w:t xml:space="preserve"> affidato di norma al docente interno titolare di una disciplina individuata in sede di scrutinio, della durata di 4 ore e 30 mn (tre moduli da 1 ora e 30 minuti) da svolgersi nel periodo compreso tra la data dello scrutinio e il 4 marzo 2013 (frequenza obbligatoria con calendario comunicato alla famiglia dal docente titolare tramite libretto personale) Non è prevista la disciplina di matematica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Un corso</w:t>
      </w:r>
      <w:r>
        <w:rPr>
          <w:rFonts w:cs="Century Gothic" w:ascii="Century Gothic" w:hAnsi="Century Gothic"/>
        </w:rPr>
        <w:t xml:space="preserve"> affidato ad un docente interno o esterno di una ulteriore disciplina individuata in sede di scrutinio della durata di 6 ore complessive, organizzato per gruppi interclasse (frequenza obbligatoria di quattro moduli della durata di 1 ora e 30 min.) E’ prevista la disciplina di matematic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Pausa didatttica/studio assistito/recupero in itinere </w:t>
      </w:r>
      <w:r>
        <w:rPr>
          <w:rFonts w:cs="Century Gothic" w:ascii="Century Gothic" w:hAnsi="Century Gothic"/>
        </w:rPr>
        <w:t xml:space="preserve">(sospensione dello svolgimento di nuovi contenuti e consolidamento dei saperi minimi previsti) della durata di sei giorni che si propone si svolga a partire dal lunedi successivo allo svolgimento dello scrutinio della classe. Il docente annoterà tale attività sul proprio registro personale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udio individuale ovvero assegnato alla responsabilità dellos tudente sulla base di indicazioni di lavoro anche verbali fornite dal docent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 termine delle attività di recupero, gli studenti dovranno sostenere una prova di verifica obbligatori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dine, 26/01/201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IL DIRIGENTE SCOLASTICO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Prof.ssa Ester Iannis</w:t>
        <w:tab/>
        <w:tab/>
      </w:r>
      <w:r>
        <w:rPr>
          <w:rFonts w:cs="Century Gothic" w:ascii="Century Gothic" w:hAnsi="Century Gothic"/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39:00Z</dcterms:created>
  <dc:creator>Della Piana</dc:creator>
  <dc:description/>
  <cp:keywords/>
  <dc:language>en-US</dc:language>
  <cp:lastModifiedBy>Della Piana</cp:lastModifiedBy>
  <dcterms:modified xsi:type="dcterms:W3CDTF">2013-01-28T14:39:00Z</dcterms:modified>
  <cp:revision>2</cp:revision>
  <dc:subject/>
  <dc:title> </dc:title>
</cp:coreProperties>
</file>