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t.n                    /C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ircolare ai   DOCENTI  n.         -  2006/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 2006/2007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 w:val="28"/>
        </w:rPr>
        <w:t xml:space="preserve">Si comunica che  </w:t>
      </w:r>
      <w:r>
        <w:rPr>
          <w:b/>
          <w:bCs/>
          <w:sz w:val="28"/>
        </w:rPr>
        <w:t>sabato 9 settembre 2006</w:t>
      </w:r>
      <w:r>
        <w:rPr>
          <w:sz w:val="28"/>
        </w:rPr>
        <w:t xml:space="preserve"> sarà in distribuzione, presso la portineria, l’</w:t>
      </w:r>
      <w:r>
        <w:rPr>
          <w:b/>
          <w:bCs/>
          <w:sz w:val="28"/>
        </w:rPr>
        <w:t>orario</w:t>
      </w:r>
      <w:r>
        <w:rPr>
          <w:sz w:val="28"/>
        </w:rPr>
        <w:t xml:space="preserve"> delle lezioni per l’anno scolastico 2006/07, che andrà in vigore a partire da </w:t>
      </w:r>
      <w:r>
        <w:rPr>
          <w:b/>
          <w:sz w:val="28"/>
        </w:rPr>
        <w:t>lunedì 11 settembre 2006.</w:t>
      </w:r>
    </w:p>
    <w:p>
      <w:pPr>
        <w:pStyle w:val="TextBody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Le attività pomeridiane inizieranno da lunedì 18 settembre 2006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a lunedì 11 settembre a venerdì 15 settembre 2006 i docenti con orario pomeridiano, non impegnati nei corsi integrativi, sono tenuti a prestare servizio al mattino a disposizione per le supplenze con un orario corrispondente a quello del pomeriggio </w:t>
      </w:r>
      <w:r>
        <w:rPr>
          <w:bCs/>
          <w:sz w:val="28"/>
        </w:rPr>
        <w:t>(es. da 1^ ora pomeriggio a 1^ ora del mattino).</w:t>
      </w:r>
    </w:p>
    <w:p>
      <w:pPr>
        <w:pStyle w:val="TextBody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Pertanto gli stessi sono pregati di controllare e ritirare le comunicazioni di servizio.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>I Docenti in servizio lunedì sono pregati di dettare alle classi l’orario e l’avviso inseriti nei registri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>Udine,   1 settembre 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IL DIRIGENTE SCOLASTIC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Arturo Campane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.P/s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9:00Z</dcterms:created>
  <dc:creator>Un utente soddisfatto di Microsoft Office</dc:creator>
  <dc:description/>
  <dc:language>en-US</dc:language>
  <cp:lastModifiedBy>Un utente soddisfatto di Microsoft Office</cp:lastModifiedBy>
  <cp:lastPrinted>2006-09-01T09:59:00Z</cp:lastPrinted>
  <dcterms:modified xsi:type="dcterms:W3CDTF">2006-09-01T08:05:00Z</dcterms:modified>
  <cp:revision>9</cp:revision>
  <dc:subject/>
  <dc:title>Prot</dc:title>
</cp:coreProperties>
</file>