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798" w:leader="none"/>
        </w:tabs>
        <w:rPr/>
      </w:pPr>
      <w:r>
        <w:rPr>
          <w:rFonts w:cs="Calibri;Century Gothic" w:ascii="Calibri;Century Gothic" w:hAnsi="Calibri;Century Gothic"/>
          <w:b/>
          <w:sz w:val="32"/>
          <w:szCs w:val="32"/>
        </w:rPr>
        <w:tab/>
        <w:t>Circolare docenti n°28</w:t>
        <w:tab/>
      </w:r>
    </w:p>
    <w:p>
      <w:pPr>
        <w:pStyle w:val="Normal"/>
        <w:tabs>
          <w:tab w:val="clear" w:pos="708"/>
          <w:tab w:val="center" w:pos="4535" w:leader="none"/>
          <w:tab w:val="left" w:pos="6798" w:leader="none"/>
        </w:tabs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798" w:leader="none"/>
        </w:tabs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Si comunica che il termine per la consegna del piano di lavoro individuale è fissato a   </w:t>
      </w:r>
      <w:r>
        <w:rPr>
          <w:rFonts w:cs="Calibri;Century Gothic" w:ascii="Calibri;Century Gothic" w:hAnsi="Calibri;Century Gothic"/>
          <w:b/>
          <w:sz w:val="28"/>
          <w:szCs w:val="28"/>
        </w:rPr>
        <w:t xml:space="preserve">sabato 20 novembre 2010.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l piano sarà depositato in segreteria particolare e potrà essere allegato al registro personale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Dovrà contenere le seguenti voci: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-situazione di partenza della classe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-finalità, obiettivi e competenze definiti dal dipartimento di appartenenza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-indicatori e descrittori di valutazione (anche riferendosi a quelli definiti dal dipartimento di appartenenza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-griglie di valutazione che si intendono utilizzare (anche riferendosi a quelle definite dal dipartimento di appartenenza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  <w:t>-indicazione delle unità di apprendimento a livello disciplinare che si intendono realizzare con definizione di prerequisiti, finalità (risultati attesi in termini di miglioramento),competenze attese (articolate in abilità e conoscenze), fasi e tempi di realizzazione, contenuti, prodotto finale, strumenti, modalità di valutazione.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Udine, 25 ottobre 2010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5:00Z</dcterms:created>
  <dc:creator>preside</dc:creator>
  <dc:description/>
  <cp:keywords/>
  <dc:language>en-US</dc:language>
  <cp:lastModifiedBy>iris nadalutti</cp:lastModifiedBy>
  <cp:lastPrinted>2010-10-25T12:12:00Z</cp:lastPrinted>
  <dcterms:modified xsi:type="dcterms:W3CDTF">2010-10-25T10:15:00Z</dcterms:modified>
  <cp:revision>2</cp:revision>
  <dc:subject>carta intestata uffici</dc:subject>
  <dc:title>modello carta intestata</dc:title>
</cp:coreProperties>
</file>