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OLARE N.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i DOCENT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ARUTTINI P.;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OTOLA C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SUTTI S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LLIA M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DI 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NTI 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ZZOTTI C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RELLI A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GILIO M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TRIN D.;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 Docenti interessati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 direttori di sezione</w:t>
            </w:r>
            <w:r>
              <w:rPr>
                <w:rFonts w:cs="Castellar" w:ascii="Castellar" w:hAnsi="Castella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b/>
        </w:rPr>
        <w:t>Oggetto:  Formazione docenti – consegna modulistica per stage /alternanza scuola lavoro</w:t>
      </w:r>
      <w:r>
        <w:rPr>
          <w:rFonts w:cs="Arial" w:ascii="Arial Rounded MT Bold" w:hAnsi="Arial Rounded MT Bold"/>
        </w:rPr>
        <w:t xml:space="preserve">  </w:t>
      </w:r>
    </w:p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Si comunica che il prof. Missio Maurizio nei pomerigg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mercoledì 21 settembre dalle ore 13  alle ore 17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giovedì 22 settembre dalle ore 13 alle ore 17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Presso l’aula F0.7 (CORRIDOIO SETTORE AERONAUTICO) sarà a disposizione dei colleghi in indirizzo per la illustrazione delle modalità operative relative agli stage aziendali e all’alternanza scuola lavoro. In tale circostanza verranno  fornite  la modulistica in oggetto, la banca dati delle aziende con convenzione già esistente e le procedure da utilizzarsi per lo svolgimento delle attività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dine, 17 settembre 2011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ESTER IANN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01:00Z</dcterms:created>
  <dc:creator>a</dc:creator>
  <dc:description/>
  <cp:keywords/>
  <dc:language>en-US</dc:language>
  <cp:lastModifiedBy>iris nadalutti</cp:lastModifiedBy>
  <cp:lastPrinted>2011-09-17T11:33:00Z</cp:lastPrinted>
  <dcterms:modified xsi:type="dcterms:W3CDTF">2011-09-17T11:01:00Z</dcterms:modified>
  <cp:revision>2</cp:revision>
  <dc:subject/>
  <dc:title>Ai</dc:title>
</cp:coreProperties>
</file>