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26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TUTTI I DOCENTI COORDINATORI DEI CONSIGLI DI CLASS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UTTI I DOCENTI SEGRETARI DEI CONSIGLI DI CLASS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DOCENTI DI INFORMATIC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DOCENTI INTERESSA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GGETTO: Corso INFOSCHOOL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Si comunica che il giorno 21/01/2013, presso l’Aula Magna dellIstituto avrà luogo il corso di aggiornamento sul nuovo programma per lo scrutinio “INFOSCHOOL”. Il corso inizierà alle ore 14.00 e si concluderà alle ore 16.00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I docenti che non avessero ancora data la propria adesione, sono pregati di farlo entro il </w:t>
      </w:r>
      <w:r>
        <w:rPr>
          <w:rFonts w:cs="Century Gothic" w:ascii="Century Gothic" w:hAnsi="Century Gothic"/>
          <w:b/>
        </w:rPr>
        <w:t>18/01/2013</w:t>
      </w:r>
      <w:r>
        <w:rPr>
          <w:rFonts w:cs="Century Gothic" w:ascii="Century Gothic" w:hAnsi="Century Gothic"/>
        </w:rPr>
        <w:t xml:space="preserve"> all’indirizzo di posta </w:t>
      </w:r>
      <w:hyperlink r:id="rId4">
        <w:r>
          <w:rPr>
            <w:rStyle w:val="InternetLink"/>
            <w:rFonts w:cs="Century Gothic" w:ascii="Century Gothic" w:hAnsi="Century Gothic"/>
          </w:rPr>
          <w:t>dellapiana@malignani.ud.it</w:t>
        </w:r>
      </w:hyperlink>
      <w:r>
        <w:rPr>
          <w:rFonts w:cs="Century Gothic" w:ascii="Century Gothic" w:hAnsi="Century Gothic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ine, 15/01/20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llapiana@malignani.u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8:00Z</dcterms:created>
  <dc:creator>Della Piana</dc:creator>
  <dc:description/>
  <cp:keywords/>
  <dc:language>en-US</dc:language>
  <cp:lastModifiedBy>Della Piana</cp:lastModifiedBy>
  <dcterms:modified xsi:type="dcterms:W3CDTF">2013-01-15T16:01:00Z</dcterms:modified>
  <cp:revision>1</cp:revision>
  <dc:subject/>
  <dc:title> </dc:title>
</cp:coreProperties>
</file>