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Circolare DOCENTI </w:t>
        <w:tab/>
        <w:t>n. 24</w:t>
      </w: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 TUTTO IL PERSONALE DOCENTE</w:t>
      </w:r>
    </w:p>
    <w:p>
      <w:pPr>
        <w:pStyle w:val="Normal"/>
        <w:ind w:left="55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ede</w:t>
      </w:r>
    </w:p>
    <w:p>
      <w:pPr>
        <w:pStyle w:val="Normal"/>
        <w:ind w:left="55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58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LL’ALBO DELL’ISTITU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8"/>
        </w:rPr>
        <w:t>OGGETTO:</w:t>
      </w:r>
      <w:r>
        <w:rPr>
          <w:rFonts w:cs="Tahoma" w:ascii="Tahoma" w:hAnsi="Tahoma"/>
          <w:b/>
          <w:bCs/>
          <w:sz w:val="22"/>
        </w:rPr>
        <w:t xml:space="preserve"> SCIOPERO NAZIONALE 9/11/2009 – Personale Doce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</w:t>
      </w:r>
      <w:r>
        <w:rPr>
          <w:rFonts w:cs="Tahoma" w:ascii="Tahoma" w:hAnsi="Tahoma"/>
          <w:b/>
          <w:bCs/>
          <w:sz w:val="22"/>
        </w:rPr>
        <w:t>ASSOCIAZIONE PROFESSIONALE E SINDACALE ANIEF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Si rende noto che l’USR FVG su disposizioni del Gabinetto del Ministero nota  prot. AOOUFGAB n. 8864/GM del 19 ottobre 2009 comunica che l’Associazione Professionale e Sindacale ANIEF ha differito a </w:t>
      </w:r>
      <w:r>
        <w:rPr>
          <w:rFonts w:cs="Tahoma" w:ascii="Tahoma" w:hAnsi="Tahoma"/>
          <w:b/>
          <w:bCs/>
          <w:sz w:val="22"/>
        </w:rPr>
        <w:t xml:space="preserve">LUNEDI’ 9 NOVEMBRE 2009  </w:t>
      </w:r>
      <w:r>
        <w:rPr>
          <w:rFonts w:cs="Tahoma" w:ascii="Tahoma" w:hAnsi="Tahoma"/>
          <w:sz w:val="22"/>
        </w:rPr>
        <w:t xml:space="preserve">lo sciopero nazionale del personale docente a tempo indeterminato e determinato già proclamato per il giorno 20 ottobre 2009.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tanto, ai sensi dell’art. 2 co. 3 CCNL 04/08/1995, si invitano gli interessati a dare tempestiva comunicazione di adesione allo sciopero, onde valutare l’entità della riduzione del servizio scolastico e la conseguente possibile organizzazione del servizio, ai sensi del co. 4, art. 2 del CCNL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chiarazione di adesione è volontaria ed è irrevocabile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ine, 21 ottobre 2009</w:t>
      </w:r>
    </w:p>
    <w:p>
      <w:pPr>
        <w:pStyle w:val="Normal"/>
        <w:jc w:val="both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Heading2"/>
        <w:ind w:left="594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IL DIRIGENTE SCOLASTICO</w:t>
      </w:r>
    </w:p>
    <w:p>
      <w:pPr>
        <w:pStyle w:val="Normal"/>
        <w:ind w:left="5664" w:firstLine="276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>Arturo CAMPANELLA</w:t>
      </w:r>
    </w:p>
    <w:p>
      <w:pPr>
        <w:pStyle w:val="Normal"/>
        <w:ind w:left="620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  <w:t>Ufficio personale / EDS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00" w:hanging="0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6:00Z</dcterms:created>
  <dc:creator>nevia geatti</dc:creator>
  <dc:description/>
  <dc:language>en-US</dc:language>
  <cp:lastModifiedBy>nevia geatti</cp:lastModifiedBy>
  <cp:lastPrinted>2009-10-21T08:37:00Z</cp:lastPrinted>
  <dcterms:modified xsi:type="dcterms:W3CDTF">2009-10-21T07:20:00Z</dcterms:modified>
  <cp:revision>19</cp:revision>
  <dc:subject/>
  <dc:title> </dc:title>
</cp:coreProperties>
</file>