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crutini finali e impegni ai seggi per referen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raccomanda ai sigg. Docenti che siano eventualmente impegnati nei seggi per la consultazione referendaria del 12 e del 13 di giugno 2011, di darne pronta comunicazione alla sig.ra Paola Nardone dell’ufficio Docenti, entro lunedì 06/06/2011, qualora tale impegno coincidesse con la convocazione del proprio consiglio di classe per gli scrutini fi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ne, 04/06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25:00Z</dcterms:created>
  <dc:creator>Della Piana</dc:creator>
  <dc:description/>
  <cp:keywords/>
  <dc:language>en-US</dc:language>
  <cp:lastModifiedBy>Della Piana</cp:lastModifiedBy>
  <dcterms:modified xsi:type="dcterms:W3CDTF">2011-06-04T10:25:00Z</dcterms:modified>
  <cp:revision>2</cp:revision>
  <dc:subject/>
  <dc:title> </dc:title>
</cp:coreProperties>
</file>