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Docenti n. 2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UTTI I DOCE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: Operazioni di fine anno scolastic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ome già annunciato al Collegio dei Docenti del 16/05/2011, si ricorda a tutti i sigg Docenti ch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registri personali, i programmi svolti e i compiti in classe dovranno essere consegnati alla Segreteria Docenti entro e non oltre il </w:t>
      </w:r>
      <w:r>
        <w:rPr>
          <w:rFonts w:cs="Century Gothic" w:ascii="Century Gothic" w:hAnsi="Century Gothic"/>
          <w:b/>
          <w:sz w:val="20"/>
          <w:szCs w:val="20"/>
        </w:rPr>
        <w:t>18 giugno 2011</w:t>
      </w:r>
      <w:r>
        <w:rPr>
          <w:rFonts w:cs="Century Gothic" w:ascii="Century Gothic" w:hAnsi="Century Gothic"/>
          <w:sz w:val="20"/>
          <w:szCs w:val="20"/>
        </w:rPr>
        <w:t>. SI ricorda che sui registri personali le valutazioni degli allievi dovranno essere trascritte in maniera chiara e leggibile in decimi. Segni o simboli di altro genere non sono ammessi, come non sono ammesse abrasioni o correzioni di voti che non lascino chiaramente vedere il voto corretto (barra o trattino) e la nuova valutazione corrispondente. Non sono ammesse scritture a mati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utti i Coordinatori di classe sono convocati presso la sala riunioni </w:t>
      </w:r>
      <w:r>
        <w:rPr>
          <w:rFonts w:cs="Century Gothic" w:ascii="Century Gothic" w:hAnsi="Century Gothic"/>
          <w:b/>
          <w:sz w:val="20"/>
          <w:szCs w:val="20"/>
        </w:rPr>
        <w:t>mercoledì 08 giugn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le ore 17.00</w:t>
      </w:r>
      <w:r>
        <w:rPr>
          <w:rFonts w:cs="Century Gothic" w:ascii="Century Gothic" w:hAnsi="Century Gothic"/>
          <w:sz w:val="20"/>
          <w:szCs w:val="20"/>
        </w:rPr>
        <w:t>. per un incontro con il Dirigente Scolastico. Qualsiasi assenza dovrà essere debitamente giustifica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L’aggiornamento sul programma di gestione degli scrutini, tenuti dalla prof.ssa Negrello e dal prof. Rrossitto,  preved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 giugno 2011, ore 17.00, Aula Magna: Coordinatori e Segretari dei consigli di classe del triennio e corsi seral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 giugno 2011, ore 17.00, Aula Magna: Coordinatori e Segretari dei consigli di classe del bienn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utti i Coordinatori e i Segretari dei consigli di classe sono tenuti ad essere present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ine, 21/05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7:00Z</dcterms:created>
  <dc:creator>Della Piana</dc:creator>
  <dc:description/>
  <cp:keywords/>
  <dc:language>en-US</dc:language>
  <cp:lastModifiedBy>Della Piana</cp:lastModifiedBy>
  <cp:lastPrinted>2011-05-20T16:50:00Z</cp:lastPrinted>
  <dcterms:modified xsi:type="dcterms:W3CDTF">2011-05-20T15:10:00Z</dcterms:modified>
  <cp:revision>1</cp:revision>
  <dc:subject/>
  <dc:title> </dc:title>
</cp:coreProperties>
</file>