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 220</w:t>
        <w:tab/>
        <w:t>Udine, 20/05/201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819"/>
        <w:gridCol w:w="70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Formuladichiusura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Al Personale Docente </w:t>
            </w:r>
          </w:p>
          <w:p>
            <w:pPr>
              <w:pStyle w:val="Formuladichiusura"/>
              <w:spacing w:lineRule="auto" w:line="36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90" w:type="dxa"/>
            <w:gridSpan w:val="2"/>
            <w:tcBorders/>
          </w:tcPr>
          <w:p>
            <w:pPr>
              <w:pStyle w:val="Formuladichiusura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rmuladichiusura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GGETTO :     </w:t>
            </w:r>
          </w:p>
        </w:tc>
        <w:tc>
          <w:tcPr>
            <w:tcW w:w="814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D.M. 44 del 12/05/2011 – “Aggiornamento delle graduatorie ad esaurimento (già permanenti) del personale docente ed educativo -  trasferimenti da un provincia all’altra - per il biennio 2011/2013”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er opportuna conoscenza si comunica alle SS.LL. che è disponibile sul sito internet dell’UFFICIO VIII – Ambito Territoriale per la Provincia di Udine  il </w:t>
      </w:r>
      <w:r>
        <w:rPr>
          <w:rFonts w:cs="Arial" w:ascii="Arial" w:hAnsi="Arial"/>
          <w:b/>
          <w:sz w:val="24"/>
          <w:szCs w:val="24"/>
        </w:rPr>
        <w:t>D. M. 44 del 12/05/2011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2"/>
        </w:rPr>
        <w:t>Aggiornamento delle graduatorie ad esaurimento (già permanenti) del personale docente ed educativo -  trasferimenti da un provincia all’altra” - per il biennio 2011/2013”.</w:t>
      </w:r>
    </w:p>
    <w:p>
      <w:pPr>
        <w:pStyle w:val="Normal"/>
        <w:overflowPunct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Tutta la normativa ed i modelli di domanda sono reperibili su internet all’indirizzo sopra ind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2"/>
          <w:szCs w:val="22"/>
        </w:rPr>
        <w:t>ass.te amm.va/e.p.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7:00Z</dcterms:created>
  <dc:creator>nevia geatti</dc:creator>
  <dc:description/>
  <cp:keywords/>
  <dc:language>en-US</dc:language>
  <cp:lastModifiedBy>Francesco Galeppi</cp:lastModifiedBy>
  <cp:lastPrinted>2011-05-19T13:19:00Z</cp:lastPrinted>
  <dcterms:modified xsi:type="dcterms:W3CDTF">2011-05-20T06:15:00Z</dcterms:modified>
  <cp:revision>9</cp:revision>
  <dc:subject/>
  <dc:title> </dc:title>
</cp:coreProperties>
</file>