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RCOLARE DOCENTI N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DOCENTI DELL’ISTITUT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GGETTO: REGISTAZIONE RISPOSTE PROVE INVALSI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er la registrazione delle risposte delle prove Invalsi, da inviare a Roma entro la prossima settimana, si creerà un gruppo di lavoro di docenti di italiano e matematica. Il gruppo si incontrerà in sala progetti venerdì 13 maggio alle ore 10.50, a ricreazione, per decidere le modalità di lavor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I docenti disponibili a far parte del gruppo di lavoro sono pregati di mandare una mail alla professoressa Fehl (fehl@malignani.ud.it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dine, 11 maggio 2011                                                                          Il Dirigente Scolastic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of.ssa Ester Iannis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 xml:space="preserve">Cod. Min. </w:t>
    </w:r>
    <w:r>
      <w:rPr>
        <w:rFonts w:cs="Calibri" w:ascii="Century Gothic" w:hAnsi="Century Gothic"/>
        <w:color w:val="17365D"/>
        <w:sz w:val="18"/>
        <w:szCs w:val="18"/>
      </w:rPr>
      <w:t>UDIS01600T</w:t>
    </w:r>
  </w:p>
  <w:p>
    <w:pPr>
      <w:pStyle w:val="Header"/>
      <w:tabs>
        <w:tab w:val="clear" w:pos="708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708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708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155" cy="4883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Statale Istruzione Superior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425450" cy="4133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37:00Z</dcterms:created>
  <dc:creator>iris nadalutti</dc:creator>
  <dc:description/>
  <cp:keywords/>
  <dc:language>en-US</dc:language>
  <cp:lastModifiedBy>iris nadalutti</cp:lastModifiedBy>
  <cp:lastPrinted>2009-02-09T12:34:00Z</cp:lastPrinted>
  <dcterms:modified xsi:type="dcterms:W3CDTF">2011-05-12T13:37:00Z</dcterms:modified>
  <cp:revision>2</cp:revision>
  <dc:subject/>
  <dc:title> </dc:title>
</cp:coreProperties>
</file>