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llegio dei Docenti il 16/05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llegio dei Docenti è convocato per il giorno di lunedì 16 maggio 2011, alle ore 17.15,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Lettura e approvazione verbale della seduta precedente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Comunicazioni del Dirigente Scolastico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dozione libri di testo a.s. 2011- 2012: conferma e nuove adozioni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Comitato Tecnico Scientifico Chimica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Eventuale modifica e integrazione dei criteri di valutazione per gli  scrutini finali, con particolare attenzione agli allievi stranieri e DSA –*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ecupero debiti – modalità e calendarizzazione delle operazioni di integrazione dello scrutinio finale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roposta criteri di formazione delle classi - *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Corsi curricolari ed extracurricolari di ampliamento dell’offerta formativa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roposta su classi di concorso concorrenti e/o atipiche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Approvazione progetti di deroga per allievi diversamente abili;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Integrazione progetti;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roposte di aggiornamento Docenti a.s. 2011-2012 (periodo settembre -  dicembre)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 xml:space="preserve">-* : </w:t>
      </w:r>
      <w:r>
        <w:rPr>
          <w:i/>
        </w:rPr>
        <w:t>Per i punti segnati da asterisco</w:t>
      </w:r>
      <w:r>
        <w:rPr/>
        <w:t xml:space="preserve">, </w:t>
      </w:r>
      <w:r>
        <w:rPr>
          <w:i/>
        </w:rPr>
        <w:t>è richiesto di far pervenire eventuali proposte di integrazione e modifiche da presentare al Collegio dei Docenti,  entro  venerdì 13 maggio 2011 alle ore 13.00, presso la  Segreteria Particolare.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Durata prevista: 2 ore e 15 minuti.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alora la discussione dei punti all odg non sia esaurita nei tempi previsti,  il Collegio sarà aggiornato al 17/05/ 2011, stessa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7 magg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f.to prof.ssa Ester IANNIS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entury Gothic" w:hAnsi="Century Gothic" w:eastAsia="Times New Roman" w:cs="Century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3:00Z</dcterms:created>
  <dc:creator>Alberto</dc:creator>
  <dc:description/>
  <cp:keywords/>
  <dc:language>en-US</dc:language>
  <cp:lastModifiedBy>iris nadalutti</cp:lastModifiedBy>
  <dcterms:modified xsi:type="dcterms:W3CDTF">2011-05-09T06:37:00Z</dcterms:modified>
  <cp:revision>3</cp:revision>
  <dc:subject/>
  <dc:title> </dc:title>
</cp:coreProperties>
</file>