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</w:rPr>
            </w:pPr>
            <w:r>
              <w:rPr>
                <w:color w:val="0000FF"/>
                <w:spacing w:val="40"/>
              </w:rPr>
              <w:t>ISTITUTO STATALE di ISTRUZIONE SUPERIOR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“</w:t>
            </w:r>
            <w:r>
              <w:rPr>
                <w:color w:val="0000FF"/>
                <w:spacing w:val="40"/>
                <w:sz w:val="24"/>
                <w:szCs w:val="24"/>
              </w:rPr>
              <w:t>Arturo Malignani”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Udi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Docenti n. 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 Riunione Capi Sezione e Docenti Funzioni Strumenta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giorno di giovedì 12 maggio 2011 ore 17è indetto un incontro del Dirigente Scolastico con i Capi Sezione e i Docenti Funzione Strumentale per discutere i seguenti argomenti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itato tecnico  scientifico per Chimic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ventuali modifiche integrazioni ai criteri di valutazione agli scrutini finali – recupero debiti –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posta  criteri formazione classi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posta su classi di concorso concorrenti e/o atipic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eventuali assenze dovranno essere giustificate per tem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ta prevista ore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dine, 7 maggio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Prof.ssa Ester IANNI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23:02:00Z</dcterms:created>
  <dc:creator>Della Piana</dc:creator>
  <dc:description/>
  <cp:keywords/>
  <dc:language>en-US</dc:language>
  <cp:lastModifiedBy>Alberto</cp:lastModifiedBy>
  <dcterms:modified xsi:type="dcterms:W3CDTF">2011-05-08T23:02:00Z</dcterms:modified>
  <cp:revision>2</cp:revision>
  <dc:subject/>
  <dc:title>COLLEGIO DOCENTI 16 MAGGIO</dc:title>
</cp:coreProperties>
</file>