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DOCENTI N°2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RCOLARE ALLIEVI N°25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DOCENTI DELLE CLASSI  PRIM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LI ALLIEVI DELLE CLASSI  PRIM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GGETTO: PROVE INVALS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rtedì 10 maggio dalle ore 8:00 alle ore 13:00 si svolgeranno le prove Invalsi per le classi seconde dell’Istituto nel settore A.1 e C.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Poiché le aule da A1.10 ad A1.14 rimarranno occupate da alcune classi prime secondo l’orario usuale sarà cura degli insegnanti in orario di servizio e di quelli di sorveglianza verificare che gli allievi delle prime mantengano, particolarmente nei cambi di insegnanti fra un’ora e l’altra, un comportamento corretto che non disturbi gli allievi di seconda occupati nelle pr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Durante l’intervallo le classi prime classi prime  verranno fatte scendere dai prpri insegnanti ai piani sottostanti per non disturbare le pr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er qualsiasi domanda o richiesta di ulteriori informazioni i docenti possono rivolgersi alla professoressa Feh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dine, 7 maggio 2011                                         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essoressa Ester Iannis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entury Gothic" w:hAnsi="Century Gothic" w:eastAsia="Times New Roman" w:cs="Century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5:00Z</dcterms:created>
  <dc:creator>Anna Maria Fehl</dc:creator>
  <dc:description/>
  <cp:keywords/>
  <dc:language>en-US</dc:language>
  <cp:lastModifiedBy>Della Piana</cp:lastModifiedBy>
  <dcterms:modified xsi:type="dcterms:W3CDTF">2011-05-07T09:36:00Z</dcterms:modified>
  <cp:revision>4</cp:revision>
  <dc:subject/>
  <dc:title>CIRCOLARE DOCENTI N°</dc:title>
</cp:coreProperties>
</file>