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0"/>
        <w:gridCol w:w="6558"/>
        <w:gridCol w:w="770"/>
      </w:tblGrid>
      <w:tr>
        <w:trPr>
          <w:trHeight w:val="108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Statale Istruzione Superi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g. Docenti della classe 2^ LSA sezi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ia Consiglio di Classe 2^  LSA sezion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del tutto strordinaria, è convocato d’urgenza il consiglio di classe della 2^ LSA sez. B, per domani, giovedì 06/12/2012, presso la sala riunioni dell’Istituto, dalle ore 10.50 alle ore 11.05 (ricreazione), per ragioni di disciplina di due allievi della clas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5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of.ssa Ester Ian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9:00Z</dcterms:created>
  <dc:creator>Della Piana</dc:creator>
  <dc:description/>
  <cp:keywords/>
  <dc:language>en-US</dc:language>
  <cp:lastModifiedBy>Della Piana</cp:lastModifiedBy>
  <dcterms:modified xsi:type="dcterms:W3CDTF">2012-12-05T15:35:00Z</dcterms:modified>
  <cp:revision>1</cp:revision>
  <dc:subject/>
  <dc:title> </dc:title>
</cp:coreProperties>
</file>