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rcolare docenti n°197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Circolare allievi n°23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consigli delle classi prim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gli allievi delle classi pr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prove di valutazione delle competenz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 giorni 3 e 4 maggio si svolgeranno le prove di valutazione delle competenze  relative all'obbligo scolastico delle classi prime dell'istitu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giorno 3 maggio si svolgerà la prova dell'asse dei linguaggi e il giorno 4 maggio quella dell'asse  matematico. Entrambe le prove avranno luogo dalle ore 8:00 alle ore 11: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e prove saranno somministrate  agli allievi nelle proprie classi  e nelle proprie aule. Saranno somministratori i docenti delle singole o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gni prova sarà suddivisa in 3 plichi corrispondenti alle 3 ore di lezione e ogni plico richiederà, per lo svolgimento, 1 ora. La parte di prova svolta verrà ritirata dal docente alla  fine dell'ora e il docente successivo consegnerà la parte segu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 3 plichi saranno ritirati in portineria dal docente della prime ora e saranno consegnati alla fine dal docente della terza ora.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dine,  27 aprile  2011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Professoressa Ester ian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rcolare docenti n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ircolare allievi n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i consigli delle classi second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gli allievi delle classi seco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prove di valutazione delle competenz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 giorni 3 e 4 maggio si svolgeranno le prove di valutazione delle competenze  relative all'obbligo scolastico delle classi prime dell'istituto.</w:t>
      </w:r>
    </w:p>
    <w:p>
      <w:pPr>
        <w:pStyle w:val="Normal"/>
        <w:rPr/>
      </w:pPr>
      <w:r>
        <w:rPr>
          <w:rFonts w:cs="Calibri" w:ascii="Calibri" w:hAnsi="Calibri"/>
        </w:rPr>
        <w:tab/>
        <w:t>Il giorno 3 maggio si svolgerà la prova interdisciplinare di chimica e biologia dalle ore 8:00 alle ore 10:00 e  il giorno 4 maggio quella dell'asse  dei linguaggi  dalle ore 8:00 alle ore 11: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e prove saranno somministrate  agli allievi nelle proprie classi  e nelle proprie aule. Saranno somministratori i docenti delle singole o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gni prova sarà suddivisa in 2 o 3 plichi corrispondenti alle 2 o 3 ore di lezione e ogni plico richiederà, per lo svolgimento, 1 ora. La parte di prova svolta verrà ritirata dal docente alla  fine dell'ora e il docente successivo consegnerà la parte segu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  plichi saranno ritirati in portineria dal docente della prime ora e saranno consegnati alla fine dal docente della  seconda o terza ora.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dine,  27 aprile  2011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Professoressa Ester iannis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6:00Z</dcterms:created>
  <dc:creator>iris nadalutti</dc:creator>
  <dc:description/>
  <cp:keywords/>
  <dc:language>en-US</dc:language>
  <cp:lastModifiedBy>iris nadalutti</cp:lastModifiedBy>
  <cp:lastPrinted>2009-02-09T13:34:00Z</cp:lastPrinted>
  <dcterms:modified xsi:type="dcterms:W3CDTF">2011-04-29T08:56:00Z</dcterms:modified>
  <cp:revision>3</cp:revision>
  <dc:subject/>
  <dc:title> </dc:title>
</cp:coreProperties>
</file>