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140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ircolare docenti n.</w:t>
      </w:r>
      <w:r>
        <w:rPr>
          <w:b/>
          <w:bCs/>
          <w:sz w:val="28"/>
          <w:szCs w:val="28"/>
        </w:rPr>
        <w:t xml:space="preserve"> 196 a.s. 2010/11</w:t>
      </w:r>
    </w:p>
    <w:p>
      <w:pPr>
        <w:pStyle w:val="Normal"/>
        <w:ind w:left="-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.M.29 dd. 08.04.2011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ab/>
        <w:t>Mobilità insegnanti di religione cattolica e graduatoria regionale – a.s. 2011/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pportuna conoscenza e norma, al fine di predisporre i necessari adempimenti da parte degli Uffici Competenti, si informano </w:t>
      </w:r>
      <w:r>
        <w:rPr>
          <w:b/>
          <w:sz w:val="24"/>
          <w:szCs w:val="24"/>
        </w:rPr>
        <w:t>gli insegnanti di ruolo di religione cattolica</w:t>
      </w:r>
      <w:r>
        <w:rPr>
          <w:sz w:val="24"/>
          <w:szCs w:val="24"/>
        </w:rPr>
        <w:t xml:space="preserve"> che con nota prot. n. AOODRFR5696 del 21 aprile 2011, il Ministero della Pubblica Istruzione ha fissato in data </w:t>
      </w:r>
      <w:r>
        <w:rPr>
          <w:b/>
          <w:bCs/>
          <w:sz w:val="24"/>
          <w:szCs w:val="24"/>
          <w:u w:val="single"/>
        </w:rPr>
        <w:t>12 maggio 2011</w:t>
      </w:r>
      <w:r>
        <w:rPr>
          <w:sz w:val="24"/>
          <w:szCs w:val="24"/>
        </w:rPr>
        <w:t xml:space="preserve"> il termine ultimo per la presentazione delle domande di movimento per il personale docente di religione cattolica per l’a.s. 2011/2012, da consegnare al Dirigente Scolastico della scuola di servizio.</w:t>
      </w:r>
    </w:p>
    <w:p>
      <w:pPr>
        <w:pStyle w:val="Normal"/>
        <w:spacing w:before="0" w:after="12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I docenti di ruolo di religione cattolica potranno ritirare presso l’Ufficio del personale la scheda per la compilazione dell’attribuzione del punteggio nella graduatoria regionale, da riconsegnare all’istituzione scolastic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 allega di seguito la nota dell’Ufficio Scolastico Regionale per il Friuli Venez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ine,  28 aprile 2011</w:t>
      </w:r>
    </w:p>
    <w:p>
      <w:pPr>
        <w:pStyle w:val="Heading2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.to IL DIRIGENTE SCOLASTIC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ssa Ester Iannis</w:t>
      </w:r>
    </w:p>
    <w:p>
      <w:pPr>
        <w:pStyle w:val="Normal"/>
        <w:ind w:left="6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499" w:hanging="102"/>
        <w:rPr>
          <w:sz w:val="16"/>
          <w:szCs w:val="16"/>
        </w:rPr>
      </w:pPr>
      <w:r>
        <w:rPr>
          <w:sz w:val="16"/>
          <w:szCs w:val="16"/>
        </w:rPr>
        <w:t xml:space="preserve">All’Albo Docenti </w:t>
      </w:r>
    </w:p>
    <w:p>
      <w:pPr>
        <w:pStyle w:val="TextBodyIndent"/>
        <w:spacing w:before="0" w:after="0"/>
        <w:ind w:left="-499" w:hanging="102"/>
        <w:rPr>
          <w:sz w:val="16"/>
          <w:szCs w:val="16"/>
        </w:rPr>
      </w:pPr>
      <w:r>
        <w:rPr>
          <w:sz w:val="16"/>
          <w:szCs w:val="16"/>
        </w:rPr>
        <w:t>Alla Pagina web istituto</w:t>
      </w:r>
    </w:p>
    <w:p>
      <w:pPr>
        <w:pStyle w:val="TextBodyIndent"/>
        <w:ind w:left="-499" w:hanging="102"/>
        <w:rPr>
          <w:sz w:val="16"/>
        </w:rPr>
      </w:pPr>
      <w:r>
        <w:rPr>
          <w:sz w:val="14"/>
          <w:szCs w:val="14"/>
        </w:rPr>
        <w:t>Alle e-mail dei docenti di religine</w:t>
      </w:r>
    </w:p>
    <w:p>
      <w:pPr>
        <w:pStyle w:val="TextBodyIndent"/>
        <w:spacing w:lineRule="auto" w:line="360" w:before="0" w:after="240"/>
        <w:ind w:left="-499" w:hanging="102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240"/>
        <w:ind w:left="-499" w:hanging="102"/>
        <w:rPr>
          <w:sz w:val="16"/>
        </w:rPr>
      </w:pPr>
      <w:r>
        <w:rPr>
          <w:sz w:val="16"/>
        </w:rPr>
        <w:t>Uff.Pers./ E.P.</w:t>
      </w:r>
    </w:p>
    <w:p>
      <w:pPr>
        <w:pStyle w:val="TextBodyIndent"/>
        <w:spacing w:lineRule="auto" w:line="360" w:before="0" w:after="240"/>
        <w:ind w:left="-499" w:hanging="102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240"/>
        <w:ind w:left="-499" w:hanging="102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240"/>
        <w:ind w:left="-499" w:hanging="102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240"/>
        <w:ind w:left="-499" w:hanging="102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240"/>
        <w:ind w:left="-499" w:hanging="102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90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AOODRFR5696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ste, 21 aprile 20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4"/>
        <w:gridCol w:w="3498"/>
        <w:gridCol w:w="970"/>
      </w:tblGrid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Scola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Scuole di ogni ordine e grado del Friuli Venezia Giul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o sed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3"/>
        <w:gridCol w:w="3504"/>
        <w:gridCol w:w="968"/>
      </w:tblGrid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Uffici V, VI, VII e 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i Territoriali per le province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zia, Pordenone, Trieste e Udi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o sed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2"/>
        <w:gridCol w:w="3503"/>
        <w:gridCol w:w="972"/>
      </w:tblGrid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dell’Ufficio IV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6"/>
        <w:gridCol w:w="3483"/>
        <w:gridCol w:w="967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ari Diocesa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e Diocesi del Friuli Venezia Giulia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o sed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27"/>
        <w:gridCol w:w="3349"/>
        <w:gridCol w:w="1145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 Dioces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Diocesi di Vittorio Vene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I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9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1"/>
        <w:gridCol w:w="3330"/>
        <w:gridCol w:w="1170"/>
      </w:tblGrid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ale Generale del Vene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36"/>
      </w:tblGrid>
      <w:tr>
        <w:trPr/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ggetto:</w:t>
            </w:r>
          </w:p>
        </w:tc>
        <w:tc>
          <w:tcPr>
            <w:tcW w:w="82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M. 29 dd. 08.04.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à insegnanti religione cattolica e graduatoria regionale – a.s. 2011/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i richiama l’attenzione delle SS.LL. sulla normativa con la quale vengono dettate le disposizioni e definite le procedure per dare attuazione alla mobilità territoriale e professionale degli insegnanti di ruolo di Religione Cattolica nonché alla graduatoria regio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t. 37 bis del C.C.N.I. dd. 22.02.201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a prot. n. AOODGPER3080 dd. 08.04.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.M. n. 29 dd. 08.04.2011, prot.n. AOODGPER3078 dd. 08.04.2011 (con i relativi allegat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Le SS.LL. sono pregate di dare la massima diffusione della predetta O.M. a tutto il personale interessato e di provvedere all’affissione all’Alb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i ritiene utile richiamare l’attenzione delle SS.LL. sui principali adempimenti delle istituzioni scolastiche, funzionali ad una corretta gestione dei movimenti in argomento e della graduatoria di cui all’ogget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PIMENTI DEI DIRIGENTI SCOLASTICI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remesso che le domande di movimento devono essere presentate dai docenti ai Dirigenti Scolastici delle scuole di servizio </w:t>
      </w:r>
      <w:r>
        <w:rPr>
          <w:sz w:val="22"/>
          <w:szCs w:val="22"/>
          <w:u w:val="single"/>
        </w:rPr>
        <w:t>entro il 12 maggio 2011</w:t>
      </w:r>
      <w:r>
        <w:rPr>
          <w:sz w:val="22"/>
          <w:szCs w:val="22"/>
        </w:rPr>
        <w:t>, i Dirigenti medesimi avranno cura di accertare l’esatta corrispondenza fra la documentazione allegata e quella elencata nella domanda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 xml:space="preserve">Acquisite tutte le domande dei docenti interessati al movimento, le SS.LL. le invieranno a questo Ufficio Scolastico Regionale – Ufficio III -, </w:t>
      </w:r>
      <w:r>
        <w:rPr>
          <w:sz w:val="22"/>
          <w:szCs w:val="22"/>
          <w:u w:val="single"/>
        </w:rPr>
        <w:t>entro il 20 maggio 2011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Secondo quanto previsto all’art. 10, punti 3 e 4 dell’O.M. n. 29 dd. 08.04.2011, i Dirigenti Scolastici provvederanno a consegnare, a </w:t>
      </w:r>
      <w:r>
        <w:rPr>
          <w:b/>
          <w:sz w:val="22"/>
          <w:szCs w:val="22"/>
        </w:rPr>
        <w:t>tutti i docenti di ruolo</w:t>
      </w:r>
      <w:r>
        <w:rPr>
          <w:sz w:val="22"/>
          <w:szCs w:val="22"/>
        </w:rPr>
        <w:t xml:space="preserve"> di religione cattolica, la scheda per la sua compilazione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>La scheda, debitamente compilata e completa dei suoi allegati (all. D anzianità di servizio allegato all’OM 29/2011 o eventuale decreto di ricostruzione carriera, autocertificazioni titoli ed eventuali esigenze di famiglia ), verrà riconsegnata all’istituzione scolastica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Acquisite tutte le schede le SS.LL. provvederanno all’attribuzione del punteggio, tenendo conto di quanto previsto dall’Allegato D) – Tabella A) di valutazione dei titoli ai fini dei trasferimenti a domanda e d’ufficio del personale docente e educativo – allegato al C.C.N.I. dd. 22.02.2011 concernente la mobilità del personale docente, educativo ed A.T.A. per l’a.s. 2011/2012 ed alle precisazioni contenute nell’art. 10, commi 3 e 4 dell’O.M. 29/2011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Le SS.LL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ntro il 20 maggio 201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invieranno a questo Ufficio: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lenco nominativo dei docenti di ruolo per l’insegnamento della Religione Cattolica in servizio nell’istituzione scolastica, specificando la tipologia di servizio (rapporto di lavoro a tempo pieno o a tempo parziale) e nel caso di lavoro a tempo parziale la tipologia di part-time ed il numero delle ore;</w:t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le schede” </w:t>
      </w:r>
      <w:r>
        <w:rPr>
          <w:sz w:val="22"/>
          <w:szCs w:val="22"/>
        </w:rPr>
        <w:t xml:space="preserve">con il punteggio complessivo attribuito dal Dirigente Scolastico sulla base di quanto dichiarato dal docente e debitamente documentato dagli allegati, </w:t>
      </w:r>
      <w:r>
        <w:rPr>
          <w:i/>
          <w:sz w:val="22"/>
          <w:szCs w:val="22"/>
        </w:rPr>
        <w:t>nonché gli allegati stessi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 ringrazia per la collabo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 n. 1.</w:t>
      </w:r>
    </w:p>
    <w:p>
      <w:pPr>
        <w:pStyle w:val="Normal"/>
        <w:ind w:left="36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l Direttore Generale</w:t>
      </w:r>
    </w:p>
    <w:p>
      <w:pPr>
        <w:pStyle w:val="Normal"/>
        <w:ind w:left="3600" w:hanging="0"/>
        <w:jc w:val="center"/>
        <w:rPr/>
      </w:pPr>
      <w:r>
        <w:rPr>
          <w:i/>
          <w:sz w:val="22"/>
          <w:szCs w:val="22"/>
        </w:rPr>
        <w:t>f.to Daniela Beltram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026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MZ/dv</w:t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il Funzionario responsabile del procedimento:sig.ra Manuela Zanon,,040-4194125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06" w:gutter="0" w:header="794" w:top="147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61950" cy="408305"/>
                <wp:effectExtent l="0" t="0" r="0" b="0"/>
                <wp:docPr id="1" name="emblema_g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_g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Ministero dell’istruzione, dell’università e della ricerca</w:t>
          </w:r>
        </w:p>
        <w:p>
          <w:pPr>
            <w:pStyle w:val="Header"/>
            <w:rPr/>
          </w:pPr>
          <w:r>
            <w:rPr/>
            <w:tab/>
            <w:t>Ufficio Scolastico Regionale per il Friuli Venezia Giulia - Direzione Generale</w:t>
            <w:tab/>
          </w:r>
        </w:p>
        <w:tbl>
          <w:tblPr>
            <w:tblW w:w="65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06"/>
            <w:gridCol w:w="5082"/>
          </w:tblGrid>
          <w:tr>
            <w:trPr>
              <w:trHeight w:val="781" w:hRule="atLeast"/>
            </w:trPr>
            <w:tc>
              <w:tcPr>
                <w:tcW w:w="1506" w:type="dxa"/>
                <w:tcBorders/>
              </w:tcPr>
              <w:p>
                <w:pPr>
                  <w:pStyle w:val="Header"/>
                  <w:jc w:val="right"/>
                  <w:rPr>
                    <w:i/>
                    <w:i/>
                    <w:sz w:val="28"/>
                    <w:szCs w:val="28"/>
                  </w:rPr>
                </w:pPr>
                <w:r>
                  <w:rPr/>
                  <w:drawing>
                    <wp:inline distT="0" distB="0" distL="0" distR="0">
                      <wp:extent cx="422275" cy="394970"/>
                      <wp:effectExtent l="0" t="0" r="0" b="0"/>
                      <wp:docPr id="2" name="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37" r="-34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2275" cy="394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082" w:type="dxa"/>
                <w:tcBorders/>
              </w:tcPr>
              <w:p>
                <w:pPr>
                  <w:pStyle w:val="Header"/>
                  <w:spacing w:before="60" w:after="0"/>
                  <w:ind w:left="-1548" w:hanging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34123  TRIESTE - via Santi Martiri, 3 -  tel. 040/4194111  -  fax 040/43446 -   C.F. 80016740328</w:t>
                </w:r>
              </w:p>
              <w:p>
                <w:pPr>
                  <w:pStyle w:val="Header"/>
                  <w:ind w:left="-1548" w:hanging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sz w:val="16"/>
                      <w:szCs w:val="16"/>
                    </w:rPr>
                    <w:t>direzione-friuliveneziagiulia@istruzione.it</w:t>
                  </w:r>
                </w:hyperlink>
                <w:r>
                  <w:rPr>
                    <w:sz w:val="16"/>
                    <w:szCs w:val="16"/>
                  </w:rPr>
                  <w:t xml:space="preserve"> - sito web: </w:t>
                </w:r>
                <w:hyperlink r:id="rId4">
                  <w:r>
                    <w:rPr>
                      <w:rStyle w:val="InternetLink"/>
                      <w:sz w:val="16"/>
                      <w:szCs w:val="16"/>
                    </w:rPr>
                    <w:t>http://www.scuola.fvg.it/</w:t>
                  </w:r>
                </w:hyperlink>
              </w:p>
              <w:p>
                <w:pPr>
                  <w:pStyle w:val="Header"/>
                  <w:ind w:left="-1728" w:hanging="0"/>
                  <w:jc w:val="center"/>
                  <w:rPr>
                    <w:i/>
                    <w:i/>
                    <w:sz w:val="28"/>
                    <w:szCs w:val="28"/>
                  </w:rPr>
                </w:pPr>
                <w:r>
                  <w:rPr>
                    <w:i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250" cy="4864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“</w:t>
          </w:r>
          <w:r>
            <w:rPr>
              <w:rFonts w:cs="Century Gothic" w:ascii="Century Gothic" w:hAnsi="Century Gothic"/>
              <w:color w:val="0000FF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7990" cy="41973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0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http://www.scuola.fvg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 2008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6:00Z</dcterms:created>
  <dc:creator>Giovanni Cantone</dc:creator>
  <dc:description/>
  <cp:keywords/>
  <dc:language>en-US</dc:language>
  <cp:lastModifiedBy>Francesco Galeppi</cp:lastModifiedBy>
  <cp:lastPrinted>2011-04-28T10:06:00Z</cp:lastPrinted>
  <dcterms:modified xsi:type="dcterms:W3CDTF">2011-04-28T09:14:00Z</dcterms:modified>
  <cp:revision>4</cp:revision>
  <dc:subject/>
  <dc:title> </dc:title>
</cp:coreProperties>
</file>