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RCOLARE DOCENTI N° 18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RCOLARE ALLIEVI N°2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  <w:b/>
        </w:rPr>
        <w:t>AL CONSIGLIO DELLA CLASSE 1^ EEAC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cs="Calibri" w:ascii="Calibri" w:hAnsi="Calibri"/>
          <w:b/>
        </w:rPr>
        <w:t>AGLI ALLIEVI  DELLA CLASSE 1^ EEAC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GGETTO: PERCORSO SULLE MAPPE MENTALI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La classe lunedì 18 aprile 2011 dalle ore 9:00 alle ore 12:00  sosterrà l’esame conclusivo del percorso sulle mappe mentali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dine, 15 aprile 2011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Il Dirigente Scolastic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rof.ssa Ester Iannis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 xml:space="preserve">Cod. Min. </w:t>
    </w:r>
    <w:r>
      <w:rPr>
        <w:rFonts w:cs="Calibri" w:ascii="Century Gothic" w:hAnsi="Century Gothic"/>
        <w:color w:val="17365D"/>
        <w:sz w:val="18"/>
        <w:szCs w:val="18"/>
      </w:rPr>
      <w:t>UDIS01600T</w:t>
    </w:r>
  </w:p>
  <w:p>
    <w:pPr>
      <w:pStyle w:val="Header"/>
      <w:tabs>
        <w:tab w:val="clear" w:pos="708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708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708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8155" cy="4883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708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Statale Istruzione Superiore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425450" cy="41338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/>
    <w:rPr>
      <w:rFonts w:ascii="Times" w:hAnsi="Times" w:cs="Tim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17:00Z</dcterms:created>
  <dc:creator>iris nadalutti</dc:creator>
  <dc:description/>
  <cp:keywords/>
  <dc:language>en-US</dc:language>
  <cp:lastModifiedBy>iris nadalutti</cp:lastModifiedBy>
  <cp:lastPrinted>2011-04-15T11:12:00Z</cp:lastPrinted>
  <dcterms:modified xsi:type="dcterms:W3CDTF">2011-04-15T09:17:00Z</dcterms:modified>
  <cp:revision>2</cp:revision>
  <dc:subject/>
  <dc:title> </dc:title>
</cp:coreProperties>
</file>