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n. 3226/C23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Ai Docenti di informatic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Vrinda" w:hAnsi="Vrinda" w:cs="Vrinda"/>
          <w:sz w:val="24"/>
          <w:szCs w:val="24"/>
        </w:rPr>
      </w:pPr>
      <w:r>
        <w:rPr>
          <w:rFonts w:cs="Vrinda" w:ascii="Vrinda" w:hAnsi="Vrind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di disponi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omunico che l’Istituto intende organizzare corsi preparatori al conseguimento ECDL (studenti ) a partire dal mese di mag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Si chiede la disponibilità dei docenti interessati a svolgere attività di insegnamento nei corsi tramite allegato modulo entro il 20.04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i valutab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a pregressa come esaminatori ECD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cedenti esperienze di insegnamento in corsi ECD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si specifici di formazione nel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4 april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Il Dirigente Scolastico</w:t>
        <w:tab/>
        <w:tab/>
        <w:tab/>
        <w:tab/>
        <w:tab/>
        <w:tab/>
        <w:tab/>
        <w:t xml:space="preserve">                                (prof.ssa Ester Iann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SIS Malign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 Disponi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sottoscritto______________________ docente di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dispon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volgere attività di insegnamento nel Corso ECD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ul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9:00Z</dcterms:created>
  <dc:creator>preside</dc:creator>
  <dc:description/>
  <cp:keywords/>
  <dc:language>en-US</dc:language>
  <cp:lastModifiedBy>iris nadalutti</cp:lastModifiedBy>
  <cp:lastPrinted>2011-04-14T11:20:00Z</cp:lastPrinted>
  <dcterms:modified xsi:type="dcterms:W3CDTF">2011-04-14T09:59:00Z</dcterms:modified>
  <cp:revision>2</cp:revision>
  <dc:subject>carta intestata uffici</dc:subject>
  <dc:title>modello carta intestata</dc:title>
</cp:coreProperties>
</file>